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鳃裂囊肿常位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腭中线前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锁乳突肌上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前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槽突表面近鼻孔基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颈部中线或近中线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颈上份近颏部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鳃裂囊肿又称为颈部淋巴上皮囊肿。常位于颈上部近下颌角处，胸锁乳突肌上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前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内容中哪项符合</w:t>
      </w:r>
      <w:r>
        <w:rPr>
          <w:rFonts w:cs="宋体;SimSun" w:ascii="宋体;SimSun" w:hAnsi="宋体;SimSun"/>
          <w:szCs w:val="21"/>
        </w:rPr>
        <w:t>Gorlin</w:t>
      </w:r>
      <w:r>
        <w:rPr>
          <w:rFonts w:ascii="宋体;SimSun" w:hAnsi="宋体;SimSun" w:cs="宋体;SimSun"/>
          <w:szCs w:val="21"/>
        </w:rPr>
        <w:t>综合征中的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釉细胞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源性角化囊性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化脓性腮腺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含牙囊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痣样基底细胞癌综合征又称为颌骨囊肿基底细胞痣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肋骨分叉综合症或</w:t>
      </w:r>
      <w:r>
        <w:rPr>
          <w:rFonts w:cs="宋体;SimSun" w:ascii="宋体;SimSun" w:hAnsi="宋体;SimSun"/>
          <w:szCs w:val="21"/>
        </w:rPr>
        <w:t>Gorlin</w:t>
      </w:r>
      <w:r>
        <w:rPr>
          <w:rFonts w:ascii="宋体;SimSun" w:hAnsi="宋体;SimSun" w:cs="宋体;SimSun"/>
          <w:szCs w:val="21"/>
        </w:rPr>
        <w:t>综合征，可累及多种组织或器官，其症候群主要包括：①多发性皮肤基底细胞癌；②颌骨多发性牙源性角化囊性瘤；③骨骼异常；④额部和颞顶部隆起，眶距过宽和轻度下颌前凸，构成特征性面部表现；⑤钙、磷代谢异常。综合征患者较年轻，常有家族史，具有常染色体显性遗传特点。本综合征的发生与</w:t>
      </w:r>
      <w:r>
        <w:rPr>
          <w:rFonts w:cs="宋体;SimSun" w:ascii="宋体;SimSun" w:hAnsi="宋体;SimSun"/>
          <w:szCs w:val="21"/>
        </w:rPr>
        <w:t>PTCH</w:t>
      </w:r>
      <w:r>
        <w:rPr>
          <w:rFonts w:ascii="宋体;SimSun" w:hAnsi="宋体;SimSun" w:cs="宋体;SimSun"/>
          <w:szCs w:val="21"/>
        </w:rPr>
        <w:t>基因突变有关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麻醉药品和精神药品管理条例》中规定，医疗机构使用麻醉药品，第一类精神药品的，首先应该取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麻醉药品、第一类精神药品供货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麻醉药品、第一类精神药品相关原材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麻醉药品、第一类精神药品使用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麻醉药品、第一类精神药品生产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麻醉药品、第一类精神药品购用印鉴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《麻醉药品和精神药品管理条例》规定，医疗机构需要使用麻醉药品和第一类精神药品的，应当经所在地设区的市级人民政府卫生主管部门批准，取得麻醉药品、第一类精神药品购用印鉴卡（简称印鉴卡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药物不良反应的描述中，正确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药物不良反应是指在正常用量、用法下发生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药物不良反应就是药物本身的毒副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药物的不良反应专指药物本身的“三致”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剂量服用催眠药而致中毒也是药物不良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将氯化钾快速静脉注射而致死亡是药物不良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 不良反应：为了预防、诊断、治疗疾病或改变人体的生理功能，在正常用法、用量下服用药物后机体所出现的非期望的有害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4-01T0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