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年高层次人才引进计划表</w:t>
      </w:r>
    </w:p>
    <w:tbl>
      <w:tblPr>
        <w:tblW w:w="8562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3"/>
        <w:gridCol w:w="1595"/>
        <w:gridCol w:w="2697"/>
        <w:gridCol w:w="1421"/>
        <w:gridCol w:w="1446"/>
      </w:tblGrid>
      <w:tr>
        <w:trPr>
          <w:trHeight w:val="63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科室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引进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计划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学科带头人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：</w:t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中心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医学或临床医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内科</w:t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性病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引进硕士研究生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：</w:t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3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外科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胸外科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膳食科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1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部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2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能科室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管理或医事法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办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或公共卫生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5:32Z</dcterms:created>
  <dc:creator>Administrator</dc:creator>
  <dc:description/>
  <dc:language>en-US</dc:language>
  <cp:lastModifiedBy>夕落1414032354</cp:lastModifiedBy>
  <dcterms:modified xsi:type="dcterms:W3CDTF">2020-04-16T10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