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姚安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县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卫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健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系统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紧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专业技术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人才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招聘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报名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ind w:firstLine="5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一只卷毛</cp:lastModifiedBy>
  <cp:lastPrinted>2020-03-16T17:19:00Z</cp:lastPrinted>
  <dcterms:modified xsi:type="dcterms:W3CDTF">2020-04-17T00:35:06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