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清除杂质的方法</w:t>
      </w:r>
      <w:r>
        <w:rPr>
          <w:rFonts w:ascii="宋体;SimSun" w:hAnsi="宋体;SimSun" w:cs="宋体;SimSun"/>
          <w:b/>
          <w:bCs/>
          <w:sz w:val="24"/>
        </w:rPr>
        <w:t>总结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去皮和去毛的分类及适用药材的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列题目答案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清除杂质的方法</w:t>
      </w:r>
      <w:r>
        <w:rPr>
          <w:rFonts w:ascii="宋体;SimSun" w:hAnsi="宋体;SimSun" w:cs="宋体;SimSun"/>
          <w:b/>
          <w:bCs/>
          <w:sz w:val="24"/>
        </w:rPr>
        <w:t>总结</w:t>
      </w:r>
      <w:r>
        <w:rPr>
          <w:rFonts w:ascii="宋体;SimSun" w:hAnsi="宋体;SimSun" w:cs="宋体;SimSun"/>
          <w:b/>
          <w:sz w:val="24"/>
        </w:rPr>
        <w:t>？</w:t>
      </w:r>
    </w:p>
    <w:tbl>
      <w:tblPr>
        <w:tblW w:w="7953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758"/>
        <w:gridCol w:w="2659"/>
      </w:tblGrid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药物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残根、茎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挑选、切除、剪切、搓揉、风选、等方法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茎或根茎的药物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枝梗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挑选、切除、摘等方法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实、花、叶类药物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皮壳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刀刮去栓皮、砸破皮壳、燀法去皮等方法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皮类、根及根茎类果实、种子类药物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毛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刷除、砂烫、筛选、风选、挑拣、挖、刮等方法。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刺激性的细绒毛、鳞片，以及根类药材的须根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心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取、针挑、挑选等方法处理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质部系非药用部位的药材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核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选、筛选、挑选、浸润、切挖等方法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实类药物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芦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剪、切等方法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头、根茎、残茎、茎基、叶基等为非药用部位的药物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瓤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小刀或钢勺将瓤挖去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实类药物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头尾、皮骨，足、翅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浸润切除、蒸制剥除、掰除、挑选等方法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类或昆虫类药物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残肉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刀刮、挑选、浸漂等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类药物</w:t>
            </w:r>
          </w:p>
        </w:tc>
      </w:tr>
    </w:tbl>
    <w:p>
      <w:pPr>
        <w:pStyle w:val="Normal"/>
        <w:ind w:firstLine="480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去皮和去毛的分类及适用药材的总结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去皮壳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树皮类药物：厚朴、杜仲、黄柏、肉桂等，用刀刮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果实类药物：草果、益智、使君子、白果、大风子、榧子、巴豆等，可砸破皮壳，去壳取仁。</w:t>
      </w:r>
    </w:p>
    <w:p>
      <w:pPr>
        <w:pStyle w:val="Normal"/>
        <w:ind w:firstLine="480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种子类药物：苦杏仁、桃仁等，可用燀法去皮。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些药物多在产地趁鲜去皮，如知母、桔梗，若不趁鲜及时去皮，干后不易除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去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刷去毛：枇杷叶、石韦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烫去毛：骨碎补、香附、知母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燎去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刮去毛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如鹿茸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挖去毛：金樱子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列题目答案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净选时应去瓤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栀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苍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青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知母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青皮为果实类药物，须去瓤用于临床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cer</cp:lastModifiedBy>
  <dcterms:modified xsi:type="dcterms:W3CDTF">2020-04-15T07:31:00Z</dcterms:modified>
  <cp:revision>29</cp:revision>
  <dc:subject/>
  <dc:title/>
</cp:coreProperties>
</file>