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pacing w:val="-22"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  <w:lang w:eastAsia="zh-CN"/>
        </w:rPr>
        <w:t>包河</w:t>
      </w: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区</w:t>
      </w:r>
      <w:r>
        <w:rPr>
          <w:rFonts w:eastAsia="仿宋_GB2312;仿宋" w:cs="黑体" w:ascii="仿宋_GB2312;仿宋" w:hAnsi="仿宋_GB2312;仿宋"/>
          <w:b/>
          <w:spacing w:val="-22"/>
          <w:sz w:val="44"/>
          <w:szCs w:val="44"/>
        </w:rPr>
        <w:t>2020</w:t>
      </w: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年医师资格考试现场确认初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黑体"/>
          <w:b/>
          <w:b/>
          <w:spacing w:val="-22"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pacing w:val="-22"/>
          <w:sz w:val="44"/>
          <w:szCs w:val="44"/>
        </w:rPr>
        <w:t>日程时间表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黑体"/>
          <w:b/>
          <w:b/>
          <w:spacing w:val="-22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pacing w:val="-22"/>
          <w:sz w:val="28"/>
          <w:szCs w:val="28"/>
        </w:rPr>
      </w:r>
    </w:p>
    <w:tbl>
      <w:tblPr>
        <w:tblW w:w="9214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554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30"/>
                <w:szCs w:val="30"/>
              </w:rPr>
              <w:t>受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2"/>
                <w:sz w:val="30"/>
                <w:szCs w:val="30"/>
              </w:rPr>
              <w:t>受理时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2"/>
                <w:sz w:val="30"/>
                <w:szCs w:val="30"/>
              </w:rPr>
              <w:t>受理单位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（领取表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各社区卫生服务中心（含中心所属社区卫生服务站、村卫生室统一由中心领取）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辖区内非政府办二级医疗机构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区属各级各类医院，疾控中心，妇幼保健站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（领取表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区属各类门诊部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区属区属各类诊所、医务室、卫生所、其他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淝河中心；烟墩中心；义城中心（含中心所属社区卫生服务站、村卫生室统一由中心负责）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同安中心；包公中心；望湖城中心（含中心所属社区卫生服务站、村卫生室统一由中心负责）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骆岗中心；常青中心；大圩中心（含中心所属社区卫生服务站、村卫生室统一由中心负责）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芜湖路中心；望江中路中心；方兴中心（含中心所属社区卫生服务站、村卫生室统一由中心负责）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瑞金肛肠医院、拜博口腔医院、亚典医院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永康医院、科大医院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友好医院、江汽医院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安徽省创面与显微外科技术研究院附属中医骨伤医院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仁爱医院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长庚医院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天伦不孕不育医院、东南眼科医院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省人大医院、壹加壹医院、长江医院、工大医院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中铁四局、北大白癜风医院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东方怡人、蜜雪尔美容门诊部、禧元口腔、新雅内科诊所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艾雅门诊部、永安门诊部、立新门诊部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微笑口腔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登特尔口腔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万家康源、揽湖苑门诊部</w:t>
            </w:r>
          </w:p>
        </w:tc>
      </w:tr>
      <w:tr>
        <w:trPr>
          <w:trHeight w:val="6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艾雅门诊部、永安门诊部、立新门诊部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微笑口腔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登特尔口腔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竹一门诊部、宝丽口腔、恒瑞齿科口腔门诊部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瑞特曼口腔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欣美口腔、康宁诊所、祝荣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瑞康内科诊所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妍颐灸堂门诊部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李泽山诊所、杏林堂中医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爱牙乐口腔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西美门诊部、艺秀儿门诊部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顺雅口腔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果壳里口腔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三爱口腔、雅牙口腔、宏平内科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皓美口腔、一夫口腔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博康口腔、老龄委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爱春门诊部、望康诊所、俊雅口腔、康苑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康诺尔口腔、张清琳诊所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奥美医疗、幸福内科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伊美辰门诊部、合肥大药房中医坐堂医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周谷堆门诊部、康之悦、丽都门诊部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 xml:space="preserve"> 美年惠风门诊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为民诊所、新安中医门诊部、振亚老年护理院、惠风综合门诊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惠民门诊部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一笑口腔、雨花桥、马鞍山路门诊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康和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门诊部、福康诊所、建筑大学卫生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合草堂中医门诊部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康城门诊部、百草堂中医门诊部、曙宏诊所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名流门诊部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仁医堂、岐黄门诊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李雨口腔、贝齿口腔、民康诊所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丽华口腔 、倍美口腔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eastAsia="zh-CN"/>
              </w:rPr>
              <w:t>佳德口腔、禾安口腔、爱诺雅口腔、</w:t>
            </w: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滨湖健康门诊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济康、一安、唐大珍、康利诊所</w:t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</w:rPr>
              <w:t>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康立门诊部、天和门诊部、千麦实验室、陈志态内科诊所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其它单位、各单位补材料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全天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30"/>
                <w:szCs w:val="30"/>
                <w:lang w:val="en-US" w:eastAsia="zh-CN" w:bidi="ar-SA"/>
              </w:rPr>
              <w:t>其它单位、各单位补材料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楷体"/>
          <w:spacing w:val="-22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</w:rPr>
        <w:t>注：</w:t>
      </w:r>
      <w:r>
        <w:rPr>
          <w:rFonts w:eastAsia="楷体" w:cs="楷体" w:ascii="楷体" w:hAnsi="楷体"/>
          <w:spacing w:val="-22"/>
          <w:sz w:val="32"/>
          <w:szCs w:val="32"/>
        </w:rPr>
        <w:t>1.</w:t>
      </w:r>
      <w:r>
        <w:rPr>
          <w:rFonts w:ascii="楷体" w:hAnsi="楷体" w:cs="楷体" w:eastAsia="楷体"/>
          <w:spacing w:val="-22"/>
          <w:sz w:val="32"/>
          <w:szCs w:val="32"/>
        </w:rPr>
        <w:t>各医疗机构应严格按时间要求提交材料；</w:t>
      </w:r>
    </w:p>
    <w:p>
      <w:pPr>
        <w:pStyle w:val="Normal"/>
        <w:spacing w:lineRule="exact" w:line="420"/>
        <w:rPr>
          <w:rFonts w:ascii="楷体" w:hAnsi="楷体" w:eastAsia="楷体" w:cs="楷体"/>
          <w:spacing w:val="-22"/>
          <w:sz w:val="32"/>
          <w:szCs w:val="32"/>
        </w:rPr>
      </w:pPr>
      <w:r>
        <w:rPr>
          <w:rFonts w:eastAsia="楷体" w:cs="楷体" w:ascii="楷体" w:hAnsi="楷体"/>
          <w:spacing w:val="-22"/>
          <w:sz w:val="32"/>
          <w:szCs w:val="32"/>
        </w:rPr>
        <w:t xml:space="preserve">      </w:t>
      </w:r>
      <w:r>
        <w:rPr>
          <w:rFonts w:eastAsia="楷体" w:cs="楷体" w:ascii="楷体" w:hAnsi="楷体"/>
          <w:spacing w:val="-22"/>
          <w:sz w:val="32"/>
          <w:szCs w:val="32"/>
        </w:rPr>
        <w:t>2.</w:t>
      </w:r>
      <w:r>
        <w:rPr>
          <w:rFonts w:ascii="楷体" w:hAnsi="楷体" w:cs="楷体" w:eastAsia="楷体"/>
          <w:spacing w:val="-22"/>
          <w:sz w:val="32"/>
          <w:szCs w:val="32"/>
        </w:rPr>
        <w:t>各社区卫生服务站由中心统一受理上报材料；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spacing w:val="-22"/>
          <w:sz w:val="32"/>
          <w:szCs w:val="32"/>
        </w:rPr>
        <w:t xml:space="preserve">      </w:t>
      </w:r>
      <w:r>
        <w:rPr>
          <w:rFonts w:eastAsia="楷体" w:cs="楷体" w:ascii="楷体" w:hAnsi="楷体"/>
          <w:spacing w:val="-22"/>
          <w:sz w:val="32"/>
          <w:szCs w:val="32"/>
        </w:rPr>
        <w:t>3.</w:t>
      </w:r>
      <w:r>
        <w:rPr>
          <w:rFonts w:ascii="楷体" w:hAnsi="楷体" w:cs="楷体" w:eastAsia="楷体"/>
          <w:spacing w:val="-22"/>
          <w:sz w:val="32"/>
          <w:szCs w:val="32"/>
        </w:rPr>
        <w:t>不在日程时间表内的未预约单位，现场审核前请做好预约工作，预约电话：</w:t>
      </w:r>
      <w:r>
        <w:rPr>
          <w:rFonts w:eastAsia="楷体" w:cs="楷体" w:ascii="楷体" w:hAnsi="楷体"/>
          <w:spacing w:val="-22"/>
          <w:sz w:val="32"/>
          <w:szCs w:val="32"/>
        </w:rPr>
        <w:t>6</w:t>
      </w:r>
      <w:r>
        <w:rPr>
          <w:rFonts w:eastAsia="楷体" w:cs="楷体" w:ascii="楷体" w:hAnsi="楷体"/>
          <w:spacing w:val="-22"/>
          <w:sz w:val="32"/>
          <w:szCs w:val="32"/>
          <w:lang w:val="en-US" w:eastAsia="zh-CN"/>
        </w:rPr>
        <w:t>3357410</w:t>
      </w:r>
      <w:r>
        <w:rPr>
          <w:rFonts w:ascii="楷体" w:hAnsi="楷体" w:cs="楷体" w:eastAsia="楷体"/>
          <w:spacing w:val="-2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8:00Z</dcterms:created>
  <dc:creator>微软用户</dc:creator>
  <dc:description/>
  <dc:language>en-US</dc:language>
  <cp:lastModifiedBy>微笑的弧度℃</cp:lastModifiedBy>
  <cp:lastPrinted>2020-04-16T17:05:00Z</cp:lastPrinted>
  <dcterms:modified xsi:type="dcterms:W3CDTF">2020-04-17T05:45:26Z</dcterms:modified>
  <cp:revision>33</cp:revision>
  <dc:subject/>
  <dc:title>2008年护士注册材料受理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