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四环素类不良反应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皮肤给药有什么特点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磺胺类药物的不良反应有哪些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四环素类不良反应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胃肠道反应：如恶心、呕吐、上腹不适、腹胀、腹泻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肝脏损害：长期大量口服或静脉给予大剂量，可引起严重肝脏损害。对肾功能下降者可加剧原有的肾功能不全，影响氨基酸代谢，从而增加氮血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骨、牙生长的影响：由于四环素类抗生素能与新形成的骨、牙中所沉积的钙相结合，所以妊娠</w:t>
      </w:r>
      <w:r>
        <w:rPr>
          <w:rFonts w:cs="宋体;SimSun" w:ascii="宋体;SimSun" w:hAnsi="宋体;SimSun"/>
          <w:sz w:val="24"/>
        </w:rPr>
        <w:t>l 5</w:t>
      </w:r>
      <w:r>
        <w:rPr>
          <w:rFonts w:ascii="宋体;SimSun" w:hAnsi="宋体;SimSun" w:cs="宋体;SimSun"/>
          <w:sz w:val="24"/>
        </w:rPr>
        <w:t>个月以上的孕妇服用这类药，出生的幼儿乳牙可出现荧光、变色、牙釉质发育不全、畸形或生长抑制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的幼儿服用四环素可能造成恒牙黄染。四环素也能沉积在胚胎和幼儿的骨骼中。早产儿使用四环素类抗生素能抑制腓骨生长速度，但停药后可迅速恢复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变态反应：变态反应中较多见的是荨麻疹、多形性红斑、湿疹样红斑等，血管神经性水肿、丘疱疹、固定性红斑及轻度剥脱性皮炎少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二重感染：正常情况下，人的口腔、鼻咽、肠道等处均有微生物寄生，菌群间维持平衡的共生状态，长期服用广谱抗生素，使敏感菌受到抑制，而不敏感菌乘机在体内生长繁殖，造成二重感染，又称菌群交替症。另外，合并使用肾上腺皮质激素、抗代谢或抗肿瘤药物时也易诱发二重感染。常见的二重感染有：①真菌病，致病菌以白色念珠菌居多，表现为鹅口疮、肠炎。②难辨梭菌引起的假膜性肠炎，由于厌氧的耐四环素的难辨梭菌产生毒性较强的外毒素，引起肠壁坏死，体液渗出，剧烈腹泻，导致失水或休克症状，有死亡危险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皮肤给药有什么特点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避免药物在胃肠道的灭活及肝的首关效应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血药浓度平稳并能较长时间保持在有效浓度范围之内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减少药物对胃肠道的刺激性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安全性提高，患者可随时停止用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磺胺类药物的不良反应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泌尿道损害  多见泌尿道反应，如结晶尿等，溶解性较好的磺胺异噁唑等较少见。提高尿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，多饮水，可增加磺胺类尿中溶解度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急性溶血性贫血  可因过敏或先天性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磷酸葡萄糖脱氢酶</w:t>
      </w:r>
      <w:r>
        <w:rPr>
          <w:rFonts w:cs="宋体;SimSun" w:ascii="宋体;SimSun" w:hAnsi="宋体;SimSun"/>
          <w:sz w:val="24"/>
        </w:rPr>
        <w:t>(G-6-PD)</w:t>
      </w:r>
      <w:r>
        <w:rPr>
          <w:rFonts w:ascii="宋体;SimSun" w:hAnsi="宋体;SimSun" w:cs="宋体;SimSun"/>
          <w:sz w:val="24"/>
        </w:rPr>
        <w:t>缺乏而引起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造血系统毒性  如粒细胞缺乏症，严重者可因骨髓抑制而出现粒细胞缺乏；血小板减少症；甚至再生障碍性贫血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变态反应  药热、红斑、荨麻疹、疱疹、紫癜、剥脱性皮炎、光敏性皮炎等，亦可引起血清病样过敏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新生儿、特别是早产儿，由于磺胺类与血浆白蛋白竞争结合，置换出胆红素，可导致游离胆红素增加，并沉积于基底神经节和下丘脑核团，甚至出现脑核性黄疽，孕妇及哺乳期妇女不应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1">
    <w:name w:val="font14zd1"/>
    <w:basedOn w:val="Style14"/>
    <w:qFormat/>
    <w:rPr>
      <w:color w:val="A500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User</cp:lastModifiedBy>
  <dcterms:modified xsi:type="dcterms:W3CDTF">2020-04-13T08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