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一、肺癌的病理分型和转移途径有哪些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肺癌的临床表现有哪些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肺癌辅助检查有哪些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bookmarkStart w:id="0" w:name="bookmark4"/>
      <w:r>
        <w:rPr>
          <w:rFonts w:ascii="宋体;SimSun" w:hAnsi="宋体;SimSun" w:cs="宋体;SimSun"/>
          <w:b/>
          <w:color w:val="000000"/>
          <w:sz w:val="24"/>
        </w:rPr>
        <w:t>一、</w:t>
      </w:r>
      <w:bookmarkEnd w:id="0"/>
      <w:r>
        <w:rPr>
          <w:rFonts w:ascii="宋体;SimSun" w:hAnsi="宋体;SimSun" w:cs="宋体;SimSun"/>
          <w:b/>
          <w:sz w:val="24"/>
        </w:rPr>
        <w:t>肺癌的病理分型和转移途径有哪些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体分型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中央型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肿瘤发生于段或段以上支气管，常表现为肺门部肿块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周围型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肿瘤发生于段以下的支气管，在肺外周形成结节或团块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织分型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小细胞肺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未分化小细胞癌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是一种高度恶性的肿瘤，生长迅速，较早出现淋巴和血行广泛转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非小细胞肺癌，包括鳞癌，腺癌和大细胞癌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鳞状细胞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鱗癌）：患者年龄大多在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岁以上，男性占绝大多数，大多数为中央型肺癌。鱗癌组织学可分为高分化、中分化、低分化三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腺癌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发病年龄较小，女性相对多见。多数为周围型肺癌，少数为中央型肺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大细胞癌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甚为少见，约半数起源于大支气管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扩散及转移</w:t>
      </w:r>
      <w:r>
        <w:rPr>
          <w:rFonts w:ascii="宋体;SimSun" w:hAnsi="宋体;SimSun" w:cs="宋体;SimSun"/>
          <w:color w:val="000000"/>
          <w:sz w:val="24"/>
        </w:rPr>
        <w:t xml:space="preserve">  肺癌的扩散和转移，有下列主要途径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直接扩散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肺癌形成后，癌肿沿支气管壁向支气管腔内生长，可以造成支气管腔阻塞。同时可直接扩散侵入邻近肺组织，并可穿越叶间裂侵入相邻的其他肺叶。癌肿的中心部分可以坏死液化形成癌性空洞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淋巴结转移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是最常见的转移途径。小细胞癌在较早阶段即可经淋巴转移，鱗癌和腺癌也常经淋巴转移扩散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血行转移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是肺癌的晚期表现。小细胞癌和腺癌的血行转移较鳞癌更为常见，常见的有肝、骨骼、脑、肾上腺等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肺癌的临床表现有哪些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早期肺癌</w:t>
      </w:r>
      <w:r>
        <w:rPr>
          <w:rFonts w:ascii="宋体;SimSun" w:hAnsi="宋体;SimSun" w:cs="宋体;SimSun"/>
          <w:color w:val="000000"/>
          <w:sz w:val="24"/>
        </w:rPr>
        <w:t xml:space="preserve">  特别是周围型肺癌往往没有任何症状，大多数是在胸部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检查时发现。癌肿在较大的支气管内长大后，常出现刺激性干咳。另一个常见症状是血痰，通常为痰中带血点、血丝或断续地少量咯血；大量咯血较少见；痰血是对诊断最有意义的症状。有些肿瘤阻塞较大支气管，患者可以出现胸痛、胸闷、哮鸣、气促、发热等症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晚期肺癌</w:t>
      </w:r>
      <w:r>
        <w:rPr>
          <w:rFonts w:ascii="宋体;SimSun" w:hAnsi="宋体;SimSun" w:cs="宋体;SimSun"/>
          <w:color w:val="000000"/>
          <w:sz w:val="24"/>
        </w:rPr>
        <w:t xml:space="preserve">  压迫、侵犯邻近器官、组织或发生远处转移时，可以产生下列征象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压迫或侵犯膈神经，引起同侧膈肌麻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压迫或侵犯喉返神经，引起声带麻痹，呛咳，声音嘶哑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压迫上腔静脉，引起面部、颈部、上肢和上胸部静脉怒张，皮下组织水肿，上肢静脉压升高；甚至出现晕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侵犯胸膜，可引起胸膜腔积液，往往为血性；大量积液时可以引起气促；有时癌肿侵犯胸膜及胸壁，可以引起持续性剧烈胸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癌肿侵入纵隔，压迫食管，可引起吞咽困难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上叶顶部肺癌，亦称</w:t>
      </w:r>
      <w:r>
        <w:rPr>
          <w:rFonts w:cs="宋体;SimSun" w:ascii="宋体;SimSun" w:hAnsi="宋体;SimSun"/>
          <w:color w:val="000000"/>
          <w:sz w:val="24"/>
        </w:rPr>
        <w:t>Pancoast</w:t>
      </w:r>
      <w:r>
        <w:rPr>
          <w:rFonts w:ascii="宋体;SimSun" w:hAnsi="宋体;SimSun" w:cs="宋体;SimSun"/>
          <w:color w:val="000000"/>
          <w:sz w:val="24"/>
        </w:rPr>
        <w:t>肿瘤</w:t>
      </w:r>
      <w:r>
        <w:rPr>
          <w:rFonts w:cs="宋体;SimSun" w:ascii="宋体;SimSun" w:hAnsi="宋体;SimSun"/>
          <w:color w:val="000000"/>
          <w:sz w:val="24"/>
        </w:rPr>
        <w:t>(Pancoast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tumor)</w:t>
      </w:r>
      <w:r>
        <w:rPr>
          <w:rFonts w:ascii="宋体;SimSun" w:hAnsi="宋体;SimSun" w:cs="宋体;SimSun"/>
          <w:color w:val="000000"/>
          <w:sz w:val="24"/>
        </w:rPr>
        <w:t>，可以侵入纵隔和压迫位于胸廓上口的器官或组织，如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肋骨、锁骨下动脉和静脉、臂丛神经、颈交感神经等，产生剧烈胸肩痛、上肢静脉怒张、水肿、臂痛和上肢运动障碍、同侧上眼睑下垂、瞳孔缩小、眼球内陷、面部无汗等颈交感神经综合征</w:t>
      </w:r>
      <w:r>
        <w:rPr>
          <w:rFonts w:cs="宋体;SimSun" w:ascii="宋体;SimSun" w:hAnsi="宋体;SimSun"/>
          <w:color w:val="000000"/>
          <w:sz w:val="24"/>
        </w:rPr>
        <w:t>(Honer</w:t>
      </w:r>
      <w:r>
        <w:rPr>
          <w:rFonts w:ascii="宋体;SimSun" w:hAnsi="宋体;SimSun" w:cs="宋体;SimSun"/>
          <w:color w:val="000000"/>
          <w:sz w:val="24"/>
        </w:rPr>
        <w:t>综合征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近期出现的头痛、恶心、眩晕或视物不清等神经系统症状和体征，应当考虑脑转移的可能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持续固定部位的骨痛、血浆碱性磷酸酶或血钙升高，应当考虑骨转移的可能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右上腹痛、肝肿大、碱性磷酸酶、谷草转氨酶、乳酸脱氢酶或胆红素升高，应当考虑肝转移的可能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肺癌远处转移时，可有锁骨上窝或其他部位浅表淋巴结肿大，或者皮下触及结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肺癌血行转移后，按侵入的器官而产生不同症状。肺癌淋巴转移后，可出现体表淋巴结肿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少数肺癌病例，由于癌肿产生内分泌物质，临床上呈现非转移性的全身症状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如肺性肥大性骨关节病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杵状指、骨关节痛、骨膜增生等）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ush</w:t>
      </w:r>
      <w:r>
        <w:rPr>
          <w:rFonts w:cs="宋体;SimSun" w:ascii="宋体;SimSun" w:hAnsi="宋体;SimSun"/>
          <w:color w:val="000000"/>
          <w:sz w:val="24"/>
        </w:rPr>
        <w:t>ing</w:t>
      </w:r>
      <w:r>
        <w:rPr>
          <w:rFonts w:ascii="宋体;SimSun" w:hAnsi="宋体;SimSun" w:cs="宋体;SimSun"/>
          <w:color w:val="000000"/>
          <w:sz w:val="24"/>
        </w:rPr>
        <w:t>综合征、重症肌无力、男性乳腺增大、多发性肌肉神经痛等，这些症状在切除肺癌后可能消失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肺癌辅助检查有哪些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痰细胞学检查 </w:t>
      </w:r>
      <w:r>
        <w:rPr>
          <w:rFonts w:ascii="宋体;SimSun" w:hAnsi="宋体;SimSun" w:cs="宋体;SimSun"/>
          <w:color w:val="000000"/>
          <w:sz w:val="24"/>
        </w:rPr>
        <w:t xml:space="preserve">  肺癌表面脱落的癌细胞可随痰液咳出，痰细胞学检查找到癌细胞，可以明确诊断，是目前肺癌简单方便的无创诊断方法，连续涂片检查可提高阳性率约达</w:t>
      </w:r>
      <w:r>
        <w:rPr>
          <w:rFonts w:cs="宋体;SimSun" w:ascii="宋体;SimSun" w:hAnsi="宋体;SimSun"/>
          <w:color w:val="000000"/>
          <w:sz w:val="24"/>
        </w:rPr>
        <w:t>60%</w:t>
      </w:r>
      <w:r>
        <w:rPr>
          <w:rFonts w:ascii="宋体;SimSun" w:hAnsi="宋体;SimSun" w:cs="宋体;SimSun"/>
          <w:color w:val="000000"/>
          <w:sz w:val="24"/>
        </w:rPr>
        <w:t>，是可疑肺癌病例的常规诊断方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肿瘤标志物检査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CEA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主要见于较晚期肺癌患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NSE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是小细胞肺癌首选标志物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CYFRA21-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是非小细胞肺癌的首选标记物，对肺鳞癌诊断的敏感性可达</w:t>
      </w:r>
      <w:r>
        <w:rPr>
          <w:rFonts w:cs="宋体;SimSun" w:ascii="宋体;SimSun" w:hAnsi="宋体;SimSun"/>
          <w:color w:val="000000"/>
          <w:sz w:val="24"/>
        </w:rPr>
        <w:t>6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X</w:t>
      </w:r>
      <w:r>
        <w:rPr>
          <w:rFonts w:ascii="宋体;SimSun" w:hAnsi="宋体;SimSun" w:cs="宋体;SimSun"/>
          <w:color w:val="000000"/>
          <w:sz w:val="24"/>
        </w:rPr>
        <w:t>线检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中央型肺癌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胸片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早期可无异常征象；若支气管完全阻塞，可产生肺叶不张，呈现反“</w:t>
      </w:r>
      <w:r>
        <w:rPr>
          <w:rFonts w:cs="宋体;SimSun" w:ascii="宋体;SimSun" w:hAnsi="宋体;SimSun"/>
          <w:color w:val="000000"/>
          <w:sz w:val="24"/>
        </w:rPr>
        <w:t>S”</w:t>
      </w:r>
      <w:r>
        <w:rPr>
          <w:rFonts w:ascii="宋体;SimSun" w:hAnsi="宋体;SimSun" w:cs="宋体;SimSun"/>
          <w:color w:val="000000"/>
          <w:sz w:val="24"/>
        </w:rPr>
        <w:t>征，或一侧全肺不张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周围型肺癌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表现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最常见的是肺野周围孤立性圆形或椭圆形影。周围型肺癌长大阻塞支气管管腔后，可出现节段性肺炎或肺不张。癌肿中心部分坏死液化，可见厚壁偏心性空洞，内壁凹凸不平，很少有明显的液平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电子计算机体层扫描</w:t>
      </w:r>
      <w:r>
        <w:rPr>
          <w:rFonts w:cs="宋体;SimSun" w:ascii="宋体;SimSun" w:hAnsi="宋体;SimSun"/>
          <w:color w:val="000000"/>
          <w:sz w:val="24"/>
        </w:rPr>
        <w:t>(CT)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对于中央型肺癌、周围型肺癌的诊断均有重要价值。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还可以显示肺门及纵隔淋巴结转移的情况，是否侵犯胸膜、胸壁及其他脏器，少量的胸膜腔积液，癌肿空洞内部情况以及对肺血管和纵隔内器官组织侵犯的程度等，都可提供详细的信息，便于</w:t>
      </w:r>
      <w:r>
        <w:rPr>
          <w:rFonts w:cs="宋体;SimSun" w:ascii="宋体;SimSun" w:hAnsi="宋体;SimSun"/>
          <w:color w:val="000000"/>
          <w:sz w:val="24"/>
        </w:rPr>
        <w:t>TNM</w:t>
      </w:r>
      <w:r>
        <w:rPr>
          <w:rFonts w:ascii="宋体;SimSun" w:hAnsi="宋体;SimSun" w:cs="宋体;SimSun"/>
          <w:color w:val="000000"/>
          <w:sz w:val="24"/>
        </w:rPr>
        <w:t>分期，可作为制定手术或非手术治疗方案的重要依据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呼吸</w:t>
      </w:r>
      <w:r>
        <w:rPr>
          <w:rFonts w:ascii="宋体;SimSun" w:hAnsi="宋体;SimSun" w:cs="宋体;SimSun"/>
          <w:color w:val="000000"/>
          <w:sz w:val="24"/>
        </w:rPr>
        <w:t>内镜检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纤维支气管镜检查：肺癌诊断中最重要的手段之一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对于肺癌的定性、定位诊断和手术方案的选择有重要的作用，是拟行手术治疗患者的常规检查项目。对中央型肺癌诊断的阳性率较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胸腔镜：用于经支气管镜等方法无法取得病理标本的胸膜下病变，并可观察胸膜有无转移病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纵隔镜检查：可直接观察气管前隆嵴下及两侧支气管区淋巴结情况，并可采取组织做病理切片检查，明确肺癌是否已转移到肺门和纵隔淋巴结，是术前分期的重要手段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CT</w:t>
      </w:r>
      <w:r>
        <w:rPr>
          <w:rFonts w:ascii="宋体;SimSun" w:hAnsi="宋体;SimSun" w:cs="宋体;SimSun"/>
          <w:color w:val="000000"/>
          <w:sz w:val="24"/>
        </w:rPr>
        <w:t>引导下经胸壁肺穿刺活组织检查   是肺癌的重要诊断技术，适用于难以定性的肺内病变的诊断，对周围型肺癌阳性率较高，但可能产生气胸、胸膜腔出血或感染，以及癌细胞沿针道播散等并发症，故应严格掌握检查适应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超声检查 </w:t>
      </w:r>
      <w:r>
        <w:rPr>
          <w:rFonts w:ascii="宋体;SimSun" w:hAnsi="宋体;SimSun" w:cs="宋体;SimSun"/>
          <w:color w:val="000000"/>
          <w:sz w:val="24"/>
        </w:rPr>
        <w:t xml:space="preserve"> 主要用于发现腹部重要器官及腹腔、腹膜后淋巴结有无转移，也用于颈部淋巴结的检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骨扫描 </w:t>
      </w:r>
      <w:r>
        <w:rPr>
          <w:rFonts w:ascii="宋体;SimSun" w:hAnsi="宋体;SimSun" w:cs="宋体;SimSun"/>
          <w:color w:val="000000"/>
          <w:sz w:val="24"/>
        </w:rPr>
        <w:t xml:space="preserve">  对肺癌骨转移检出的敏感性较高，但有一定的假阳性率。可用于以下情况：肺癌的术前检查；伴有局部症状的病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转移病灶活组织检查</w:t>
      </w:r>
      <w:r>
        <w:rPr>
          <w:rFonts w:ascii="宋体;SimSun" w:hAnsi="宋体;SimSun" w:cs="宋体;SimSun"/>
          <w:color w:val="000000"/>
          <w:sz w:val="24"/>
        </w:rPr>
        <w:t xml:space="preserve">   晚期肺癌病例，已有锁骨上、颈部、腋下等处淋巴结转移或出现皮下转移结节者，可切取转移病灶组织作病理切片检查，或穿刺抽取组织作涂片检查，以明确诊断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b w:val="false"/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14zd2">
    <w:name w:val="font14zd2"/>
    <w:basedOn w:val="Style13"/>
    <w:qFormat/>
    <w:rPr>
      <w:b/>
      <w:bCs/>
      <w:color w:val="A50021"/>
      <w:sz w:val="13"/>
      <w:szCs w:val="13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0:00Z</dcterms:created>
  <dc:creator>zyl</dc:creator>
  <dc:description/>
  <cp:keywords/>
  <dc:language>en-US</dc:language>
  <cp:lastModifiedBy>硬件检测试用版.</cp:lastModifiedBy>
  <dcterms:modified xsi:type="dcterms:W3CDTF">2020-04-14T09:05:00Z</dcterms:modified>
  <cp:revision>84</cp:revision>
  <dc:subject/>
  <dc:title/>
</cp:coreProperties>
</file>