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中医医疗技术目录（参考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81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类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针刺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;SimSun"/>
                <w:bCs/>
                <w:color w:val="000000"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灸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刮痧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拔罐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中医微创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推拿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敷熨熏浴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骨伤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肛肠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其他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6:00Z</dcterms:created>
  <dc:creator>Administrator</dc:creator>
  <dc:description/>
  <cp:keywords/>
  <dc:language>en-US</dc:language>
  <cp:lastModifiedBy>侯建树</cp:lastModifiedBy>
  <dcterms:modified xsi:type="dcterms:W3CDTF">2018-09-03T01:20:00Z</dcterms:modified>
  <cp:revision>6</cp:revision>
  <dc:subject/>
  <dc:title/>
</cp:coreProperties>
</file>