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0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33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尖周囊肿的诊断要点如下，除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X</w:t>
      </w:r>
      <w:r>
        <w:rPr>
          <w:rFonts w:ascii="宋体;SimSun" w:hAnsi="宋体;SimSun" w:cs="宋体;SimSun"/>
          <w:szCs w:val="21"/>
        </w:rPr>
        <w:t>线片根尖周透射区周边白线围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牙髓活力正常，不松动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破坏区周围有新生骨质增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镜下见胆固醇结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大囊肿可使邻牙被压迫移位和根吸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当根尖周组织发生化脓性病变时（根尖周肉芽肿一根尖周脓肿），脓腔的表面就可由牙周膜内遗留的上皮剩余细胞增殖、铺满，形成囊壁。随着囊腔中渗透压的增高，组织液渗入成为囊液，小囊腔逐渐扩大或相互融合形成根尖周囊肿。囊液内因含有含铁血黄素而呈浅褐色，清澈透明，上皮细胞变性分解所产生的胆固醇结晶飘浮于囊液中，使囊液在光照下闪耀发亮。用显微镜观察囊液涂片，可见其中有许多菱形或长方形的胆固醇结晶。囊肿周围的牙槽骨受压迫而被吸收，同时在破坏区周围有新生骨质增生。由于根管内病原刺激物持续存在，根尖周囊肿可继发感染，并发化脓性炎症而转为根尖周脓肿。根尖周囊肿为根尖周圆形透射区（豌豆大至鸡蛋大），有阻射的白线围绕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急性根尖周炎浆液期的临床症状如下，除外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持续自发痛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患牙浮出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温度测有反应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患牙能明确定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咬紧牙时痛加重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①初期患牙根尖部不适、木胀浮出感，咬合时与对（牙合）牙有早接触感，有时用力咬紧患牙反而稍感舒服。尚无自发痛或仅轻微钝痛。②随着病情发展，患牙浮出和伸长的感觉逐渐加重，出现自发性、持续性钝痛，咬合时不仅不能缓解症状，反而引起较剧烈的疼痛，影响进食。③疼痛范围局限于患牙根部，不引起放散，患者能够指明患牙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关于口腔单纯疱疹病毒传染方式错误的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呼吸道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口腔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鼻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眼结膜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消化道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口腔单纯疱疹病毒传染方式主要为直接经呼吸道、口腔、鼻、眼结膜、生殖器黏膜或破损皮肤进入人体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内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哪项不是急性疱疹性口炎与疱疹样口疮的区别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好发年龄不同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性别差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前者为急性发作、全身反应较重；后者为反复发作、全身反应较轻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前者病损表现为成簇小水疱；后者病损表现为散在小溃疡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前者病损可伴皮肤损害；后者病损无皮肤损害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口疮在临床上多见，最常见的是轻型，溃疡为圆形或椭圆形，数目一般较少亦较表浅，故不留瘢痕，若有感染则溃疡扩大且加深，但这种情况少见。重型往往有轻型的病史，多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大而深的溃疡或同时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较小的溃疡。病程长，疗效差。疱疹样口疮，溃疡小而数目多，散在分布呈口炎形式。周围黏膜充血，这与疱疹性口炎常难以区别。疱疹性口炎与疱疹样口疮无明显的性别差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1">
    <w:name w:val="f121"/>
    <w:qFormat/>
    <w:rPr>
      <w:sz w:val="18"/>
      <w:szCs w:val="18"/>
    </w:rPr>
  </w:style>
  <w:style w:type="character" w:styleId="F12">
    <w:name w:val="f12"/>
    <w:basedOn w:val="Style14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 研</cp:lastModifiedBy>
  <dcterms:modified xsi:type="dcterms:W3CDTF">2020-04-01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