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细胞类型中不属于多形性腺瘤镜下肿瘤细胞类型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腺上皮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肌上皮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泡沫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黏液样组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软骨样组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多形性腺瘤镜下细胞的类型多样，组织结构复杂，其基本结构为腺上皮、肌上皮、黏液、黏液样组织和软骨样组织五种。而泡沫细胞属于根尖周肉芽肿中的细胞成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疾病的特点是一组含多核巨细胞的颌骨病变，多数为非肿瘤性、修复性疾病，单纯刮治即可治愈，很少复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嗜酸性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巨细胞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克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巨细胞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雪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巨细胞肉芽肿过去曾被称为巨细胞修复性肉芽肿，是指一组含多核巨细胞的颌骨病变，多数为非肿瘤性、修复性疾病，发展缓慢，不穿破骨皮质，单纯刮治即可治愈，很少复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血过程中，疑为溶血性反应时应采取下列的措施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停止输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脉注射生理盐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时报告上级医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积极抢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及时报告医院的医务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疑为溶血性或细菌污染性输血反应，应立即停止输血，用静脉注射生理盐水维护静脉通路，及时报告上级医师，在积极治疗抢救的同时，做以下核对检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机构在药品购销中暗中收受回扣或者其他利益，依法对其给予罚款处罚的机关是下列哪个部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劳动保障行政部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药品监督管理部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商行政管理部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卫生行政部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中医药管理部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药品的生产企业、经营企业、医疗机构在药品购销中暗中给予、收受回扣或者其他利益的，药品的生产企业、经营企业或者其代理人给予使用其药品的医疗机构的负责人、药品采购人员、医师等有关人员以财物或者其他利益的，由工商行政管理部门处一万元以上二十万元以下的罚款，有违法所得的，予以没收；情节严重的，由工商行政管理部门吊销药品生产企业、药品经营企业的营业执照，并通知药品监督管理部门，由药品监督管理部门吊销其《药品生产许可证》、《药品经营许可证》；构成犯罪的，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4-01T0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