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常见的狂犬病的发病形式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阴偏盛应采用的治法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气虚属于气行失常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老师，常见的狂犬病的发病形式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狂犬病的发病形式是伏而后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病形式的总结，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54"/>
        <w:gridCol w:w="2784"/>
      </w:tblGrid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病形式</w:t>
            </w:r>
          </w:p>
        </w:tc>
        <w:tc>
          <w:tcPr>
            <w:tcW w:w="4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</w:t>
            </w:r>
          </w:p>
        </w:tc>
        <w:tc>
          <w:tcPr>
            <w:tcW w:w="2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而即发</w:t>
            </w:r>
          </w:p>
        </w:tc>
        <w:tc>
          <w:tcPr>
            <w:tcW w:w="4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“卒发”或“顿发”，是指机体感邪后立即发病。这是一种常见的发病形式</w:t>
            </w:r>
          </w:p>
        </w:tc>
        <w:tc>
          <w:tcPr>
            <w:tcW w:w="2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病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而后发</w:t>
            </w:r>
          </w:p>
        </w:tc>
        <w:tc>
          <w:tcPr>
            <w:tcW w:w="4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伏邪发病，是指机体感受某些病邪后，病邪潜伏于体内某些部位，经过一段时间之后，或在一定的诱因作用下发病</w:t>
            </w:r>
          </w:p>
        </w:tc>
        <w:tc>
          <w:tcPr>
            <w:tcW w:w="2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伤风、狂犬病、艾滋病及中医“伏气温病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发</w:t>
            </w:r>
          </w:p>
        </w:tc>
        <w:tc>
          <w:tcPr>
            <w:tcW w:w="4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称缓发，指徐缓发病。徐发是与感而即发相对而言的</w:t>
            </w:r>
          </w:p>
        </w:tc>
        <w:tc>
          <w:tcPr>
            <w:tcW w:w="2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发</w:t>
            </w:r>
          </w:p>
        </w:tc>
        <w:tc>
          <w:tcPr>
            <w:tcW w:w="4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发是指在原有疾病的基础上继发新的病变。继发病变必然以原发病为前提，二者之间有着密切的病理联系</w:t>
            </w:r>
          </w:p>
        </w:tc>
        <w:tc>
          <w:tcPr>
            <w:tcW w:w="2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病胁痛、黄疽，若失治或久治不愈，日久可继发“积”、“臌胀”。又如小儿脾胃虚弱，消化不良或虫积日久，则可继发“疳积”病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发</w:t>
            </w:r>
          </w:p>
        </w:tc>
        <w:tc>
          <w:tcPr>
            <w:tcW w:w="4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的复发是指原病再度发作或反复发作。这是一种特殊的发病形式，也是一定条件下邪正斗争的反映。</w:t>
            </w:r>
          </w:p>
        </w:tc>
        <w:tc>
          <w:tcPr>
            <w:tcW w:w="27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阴偏盛应采用的治法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偏盛，病机为实寒证，可采用的治法是实则泻之，更为具体的是寒者热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病与阴阳失调的病机，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机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法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偏盛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偏盛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寒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者热之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偏盛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热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者寒之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偏衰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偏衰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热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则补之：滋阴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偏衰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寒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则补之：补阳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盛格阳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寒假热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因热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盛格阴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热假寒证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因寒用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气虚属于气行失常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虚不属于气行失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气虚，为气不足。气行失常，包括</w:t>
      </w:r>
      <w:r>
        <w:rPr>
          <w:rFonts w:ascii="宋体;SimSun" w:hAnsi="宋体;SimSun" w:cs="宋体;SimSun"/>
          <w:kern w:val="0"/>
          <w:sz w:val="24"/>
        </w:rPr>
        <w:t>气滞、气逆、气陷、气闭和气脱等。不包括气虚。</w:t>
      </w:r>
    </w:p>
    <w:p>
      <w:pPr>
        <w:pStyle w:val="Normal"/>
        <w:ind w:firstLine="480"/>
        <w:rPr/>
      </w:pPr>
      <w:r>
        <w:rPr/>
        <w:t>发病与气血津液失调的病机，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45"/>
      </w:tblGrid>
      <w:tr>
        <w:trPr/>
        <w:tc>
          <w:tcPr>
            <w:tcW w:w="19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、血、津液失调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方面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机或症状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失调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不足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虚，比如心气虚、肺气虚、脾气虚，元气不足，宗气不足，营气不足，卫气不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行失常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滞、气逆、气陷、气闭和气脱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失调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不足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虚，症状可见面色无华，唇甲色淡，面色苍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血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血、咯血、吐血、衄血、便血、尿血、皮下出血（紫癜）、崩漏、创伤出血等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瘀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滞血瘀、气虚血瘀、痰瘀痹阻、寒凝血瘀、瘀热交结、内外伤也可导致血瘀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液失调</w:t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液不足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见口、鼻、皮肤干燥，大吐、大泻、多尿时所出现的目陷、螺瘪，甚则转筋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液的输布、排泄障碍</w:t>
            </w:r>
          </w:p>
        </w:tc>
        <w:tc>
          <w:tcPr>
            <w:tcW w:w="44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液潴留、水肿</w:t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4-07T01:48:00Z</dcterms:modified>
  <cp:revision>50</cp:revision>
  <dc:subject/>
  <dc:title/>
</cp:coreProperties>
</file>