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尿药的作用机制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药物代谢的因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</w:t>
      </w:r>
      <w:r>
        <w:rPr>
          <w:rFonts w:ascii="宋体;SimSun" w:hAnsi="宋体;SimSun" w:cs="宋体;SimSun"/>
          <w:b/>
          <w:color w:val="000000"/>
          <w:sz w:val="24"/>
        </w:rPr>
        <w:t>氨基糖苷类的药物</w:t>
      </w:r>
      <w:r>
        <w:rPr>
          <w:rFonts w:ascii="宋体;SimSun" w:hAnsi="宋体;SimSun" w:cs="宋体;SimSun"/>
          <w:b/>
          <w:color w:val="000000"/>
          <w:sz w:val="24"/>
        </w:rPr>
        <w:t>耳毒性和肾毒性，如下题，如何解答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利尿药的作用机制总结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效利尿药：作用于肾脏髓袢升支粗段髓质部和皮质部。机制：原尿中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在肾脏髓袢升支粗段髓质部和皮质部被重吸收，其重吸收主要依赖管腔膜上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2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共转运子，高效能利尿药能选择性阻断该转运子，因此也称为袢利尿剂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噻嗪类：增强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和水的排出，利尿作用中等。其作用机制一般认为是抑制远曲小管近端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同向转运系统，抑制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和水的重吸收，使肾小管管腔渗透压增高，水重吸收减少而利尿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钾利尿药：远曲小管远端和集合管腔膜存在着钠和钾通道，管腔液中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经钠通道进入细胞内，而细胞内的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则经钾通道排入管腔液，形成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。这一过程主要受醛固酮的调节，低效利尿药螺内酯通过拮抗醛固酮，间接抑制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-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交换，排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留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而产生利尿作用。低效利尿药氨苯蝶啶等则通过直接抑制位于该段的钠通道，减少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和水的重吸收而利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影响药物代谢的因素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影响药物代谢的因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给药途径和剂型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给药剂量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谢反应的立体选择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酶诱导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酶抑制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生理因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关于</w:t>
      </w:r>
      <w:r>
        <w:rPr>
          <w:rFonts w:ascii="宋体;SimSun" w:hAnsi="宋体;SimSun" w:cs="宋体;SimSun"/>
          <w:b/>
          <w:color w:val="000000"/>
          <w:sz w:val="24"/>
        </w:rPr>
        <w:t>氨基糖苷类的药物</w:t>
      </w:r>
      <w:r>
        <w:rPr>
          <w:rFonts w:ascii="宋体;SimSun" w:hAnsi="宋体;SimSun" w:cs="宋体;SimSun"/>
          <w:b/>
          <w:color w:val="000000"/>
          <w:sz w:val="24"/>
        </w:rPr>
        <w:t>耳毒性和肾毒性，如下题，如何解答？</w:t>
      </w:r>
    </w:p>
    <w:p>
      <w:pPr>
        <w:pStyle w:val="Normal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耳毒性、肾毒性最严重的氨基糖苷类的药物是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卡那霉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庆大霉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链霉素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阿米卡星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新霉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本题选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耳毒性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庭神经功能的损害，其发生率依次为新霉素＞卡那霉素＞链霉素＞西索米星＞庆大霉素＞妥布霉素＞奈替米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对耳蜗神经的损害，其发生率依次为新霉素＞卡那霉素＞阿米卡星＞西索米星＞庆大霉素＞妥布霉素＞链霉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肾毒性，其发生率依次为新霉素＞卡那霉素＞妥布霉素＞链霉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ont14zd1">
    <w:name w:val="font14zd1"/>
    <w:qFormat/>
    <w:rPr>
      <w:color w:val="A500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08T07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