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医学教育网主管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中国新九分法具体是怎么分的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中国新九分法：将人体按体表面积划分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的等份，另加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构成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适用于较大面积烧伤的评估，可简记为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头、面、颈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双手、双前臂、双上臂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双臀、双足、双小腿、双大腿）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躯干），会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各部位面积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各部位面积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头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面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颈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＋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年龄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上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双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双前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双上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躯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（腹侧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背侧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会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下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（双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双大腿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双小腿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双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－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年龄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苯妥英钠和苯巴比妥的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苯妥英钠片和苯巴比妥都是常用的抗癫痫药物。</w:t>
      </w:r>
    </w:p>
    <w:p>
      <w:pPr>
        <w:pStyle w:val="Normal"/>
        <w:rPr/>
      </w:pPr>
      <w:r>
        <w:rPr/>
        <w:t>苯巴比妥也叫鲁米那。优点是抗癫痫作用明显，其价格便宜易于在农村和偏远地区使用。但长期服用苯巴比妥可能会导致儿童患者的行为障碍，如不安及多动，苯巴比妥可能对患者的机敏性、注意力、空间思维及记忆力带来不同程度的损害。服用后可能造成困倦、嗜睡，影响日常生活。</w:t>
      </w:r>
    </w:p>
    <w:p>
      <w:pPr>
        <w:pStyle w:val="Normal"/>
        <w:rPr/>
      </w:pPr>
      <w:r>
        <w:rPr/>
        <w:t>苯妥英钠最大的特点是服用后不会引起病人困倦，抗癫痫的作用很强，作用谱也很广，不仅全身性癫痫其对部分性癫痫的效果也很好。很长时间的治疗发现副作用也很明显，可能对肝肾功能造成影响，引起毛发及齿龈增生等。过量服用会出现中毒反应，病人走路不稳，眼球震颤，共济失调等症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</w:rPr>
        <w:t>早产儿与足月儿外观特点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012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特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月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产儿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哭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弱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肌张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而呈屈曲姿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下呈伸直状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嫩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胎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覆盖着胎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底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而交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婴睾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入阴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降或未全降，阴囊少皱纹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阴唇完全遮盖小阴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阴唇不能盖住小阴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尿三杯试验如第一杯为血尿，应考虑病变部位在哪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尿三杯实验第一杯为血尿，病变部位在前尿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三杯试验可以帮助判断是否为全程血尿。患者在一次排尿过程中，收集初、中、终各段的尿液镜检红细胞。初段血尿提示前尿道病变，终末血尿提示膀胱三角区、后尿道、精囊、前列腺病变，全程血尿提示膀胱、输尿管及肾脏的疾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了解即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介绍：洗净外尿道口，一次排尿于准备好的三个玻璃杯中，不要间断，第一和第三杯各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毫升，大部分排于第二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意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血尿如三杯尿呈均匀血色，镜检都有大量红细胞，多见于肾结核、肾结石、肾炎等；仅有前段血尿者，见于尿道损伤、肿瘤、前列腺炎以及肉阜等；仅有后段（第三杯）血尿者，见于急性膀胱炎、膀胱结石或肿瘤、前列腺病变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脓尿如三杯尿均呈混浊，镜下全程有大量脓细胞，多见于输尿管炎、肾盂肾炎、肾脓肿、肾积脓、肾肿瘤合并感染、泌尿生殖系邻近器官或组织的脓肿向尿路穿破等；脓尿仅见于第一杯者，见于急性、慢性前尿道炎；仅有终末脓尿者，如前列腺炎、精囊炎、后尿道炎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季琳琳</cp:lastModifiedBy>
  <dcterms:modified xsi:type="dcterms:W3CDTF">2019-08-23T08:53:00Z</dcterms:modified>
  <cp:revision>33</cp:revision>
  <dc:subject/>
  <dc:title/>
</cp:coreProperties>
</file>