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20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22"/>
        <w:jc w:val="left"/>
        <w:outlineLvl w:val="0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关于阴和阳的概念描述中，最确切的是   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阴和阳是中国古代的两点论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阴和阳即是矛盾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阴和阳代表对立的事物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阴和阳代表对立又相互关联的事物属性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阴和阳说明相互关联着的事件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阳，是中国古代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哲学的一对范畴，是对自然界相互关联的某些事物或现象对立双方属性的概括。阴阳，既可以表示相互对立的事物或现象，又可以表示同一事物或现象内部对立着的两个方面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除哪味药物外，均是妊娠禁用药物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牵牛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桃仁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巴豆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莪术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水蛭       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员提问：</w:t>
      </w:r>
      <w:r>
        <w:rPr>
          <w:rFonts w:ascii="宋体;SimSun" w:hAnsi="宋体;SimSun" w:cs="宋体;SimSun"/>
        </w:rPr>
        <w:t>为什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妊娠禁忌药的分类与使用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禁用药物　指毒性较强或药性猛烈的药物，如巴豆、牵牛子、大戟、商陆、麝香、三棱、莪术、水蛭、斑蝥、雄黄、砒霜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慎用的药物　包括通经去瘀、行气破滞及辛热滑利之品，如桃仁、红花、牛膝、大黄、枳实、附子、肉桂、干姜、木通、冬葵子、瞿麦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慎用的药物可以根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据病情需要酌情使用，禁用的药物绝对不能使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本题答案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青龙汤的组成药物中含有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芍药、甘草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茯苓、半夏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生姜、大枣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杏仁、半夏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半夏、生姜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青龙汤的组成为：麻黄、芍药、细辛、干姜、炙甘草、桂枝、五味子、半夏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歌：小小青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龙最有功，风寒束表饮停胸；细辛半夏甘和味，姜桂麻黄芍药同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13"/>
        <w:jc w:val="left"/>
        <w:outlineLvl w:val="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临床何种病人禁用阿托品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肠绞痛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青光眼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流涎症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胆绞痛  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有机磷农药中毒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临床中前列腺肥大、青光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眼患者禁用阿托品。前列腺肥大患者因阿托品可能使尿道括约肌收缩而加重排尿困难，故禁用。阿托品有升高眼内压的作用，故青光眼患者禁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275" w:before="280" w:after="280"/>
        <w:ind w:firstLine="480"/>
        <w:jc w:val="left"/>
        <w:outlineLvl w:val="0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患者为减轻病痛而采取的体位，叫做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自动体位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翻转体位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被动体位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强迫体位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上都不是</w:t>
      </w:r>
    </w:p>
    <w:p>
      <w:pPr>
        <w:pStyle w:val="Normal"/>
        <w:ind w:firstLine="422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迫体位患者为减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</w:rPr>
        <w:t>轻疾病所致的痛苦，被迫采取的某些特殊体位。</w:t>
      </w:r>
    </w:p>
    <w:p>
      <w:pPr>
        <w:pStyle w:val="Normal"/>
        <w:widowControl/>
        <w:spacing w:lineRule="atLeast" w:line="275" w:before="280" w:after="280"/>
        <w:ind w:left="525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20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05:00Z</dcterms:created>
  <dc:creator>zyl</dc:creator>
  <dc:description/>
  <dc:language>en-US</dc:language>
  <cp:lastModifiedBy>刘迪</cp:lastModifiedBy>
  <dcterms:modified xsi:type="dcterms:W3CDTF">2020-04-0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