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雄黄的功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脏腑中与厌食最为相关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心与小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脾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肝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肾与膀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肺与大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厌食多由喂养不当、他病伤脾、先【医学网原创】天不足、情志失调引起，其病变脏腑主要在脾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开腹输卵管结扎术禁忌证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体温两次高于</w:t>
      </w:r>
      <w:r>
        <w:rPr>
          <w:rFonts w:cs="宋体;SimSun" w:ascii="宋体;SimSun" w:hAnsi="宋体;SimSun"/>
        </w:rPr>
        <w:t>37.5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全身情况不良不能胜任手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具有严重的神经官能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是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腹输卵【医学网原创】管结扎术禁忌证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染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身情况不良不能胜任手术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严重的神经官能症或对绝育手术有顾虑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体温两次高于</w:t>
      </w:r>
      <w:r>
        <w:rPr>
          <w:rFonts w:cs="宋体;SimSun" w:ascii="宋体;SimSun" w:hAnsi="宋体;SimSun"/>
        </w:rPr>
        <w:t>37.5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痿症形成的原因不包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感受温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跌仆瘀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饮食不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风寒外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涉水冒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致肢体痿软的原因十分繁杂【医学网原创】，不论内伤情志、外感湿热、劳倦色欲都能损伤内脏精气，导致筋脉失养，产生痿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毒的抗生素治疗首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环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红霉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青霉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林可霉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卡那霉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毒的抗生【医学网原创】素治疗首选青霉素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用杀虫止痒，内服壮阳通便的药物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雄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硫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杜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巴戟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蛇床子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硫黄功效：外用解毒【医学网原创】杀虫止痒，内服补火助阳通便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4-08T0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