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容量负荷过重见于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高血压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肺动脉高压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肺动脉瓣狭窄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主动脉瓣狭窄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主动脉瓣关闭不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容量负荷（前负荷）过重见于以下两种情况：①心脏瓣膜关闭不全，血液反流，如主动脉瓣关闭不全、二尖瓣关闭不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全等；②左、右心或动静脉分流性先天性心血管病如室间隔缺损、动脉导管未闭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儿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各项中，与胎黄发病无关的脏腑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脾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胃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肝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胆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肾    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胎黄的发病与先天禀赋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因素及后天感受湿邪或湿热毒邪密切相关。病机为湿邪或湿热之邪阻滞脾胃，肝失疏泄，胆汁外溢，而发为胎黄，病位主要在脾、胃、肝、胆。故根据题干要求，此题的正确选项是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女性生殖器的邻近器官不包括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膀胱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空肠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直肠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阑尾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输尿管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性生殖器的邻近器官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主要有尿道、膀胱、输尿管、直肠、阑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属于连舌本，散舌下的是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手少阴心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足太阴脾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手太阴肺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足少阴肾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足厥阴肝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舌与脾胃的关系：舌为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脾之外候，足太阴脾经连舌本、散舌下，舌居口中司味觉。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外科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属于物理灭菌法的是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低温灭菌法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干热灭菌法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煮沸灭菌法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过氧乙酸消毒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高压蒸气灭菌法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属于化学消毒法的范畴。物理灭菌法包括了四种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低温灭菌法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干热灭菌法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煮沸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灭菌法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压蒸气灭菌法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1:00Z</dcterms:created>
  <dc:creator>zyl</dc:creator>
  <dc:description/>
  <dc:language>en-US</dc:language>
  <cp:lastModifiedBy>刘迪</cp:lastModifiedBy>
  <dcterms:modified xsi:type="dcterms:W3CDTF">2020-04-01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