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组织病理切片可见根尖区组织血管扩张充血，浆液渗出，组织水肿，少量中性粒细胞游离出血管，此阶段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尖周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浆液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化脓性根尖周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周肉芽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急性根尖周炎可直接由急性牙髓炎向根尖周扩展而来，早期可见根尖周区组织血管扩张充血，浆液渗出，组织水肿，少量中性粒细胞游出血管，此阶段称急性浆液性根尖周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慢性龈炎的病理变化中炎症水肿型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龈的纤维结缔组织水肿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大量淋巴细胞、中性粒细胞浸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见少量浆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毛细血管增生、扩张、充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下纤维结缔组织增生成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镜下见慢性龈炎主要在牙龈的龈沟壁处有炎症细胞浸润，在沟内上皮的下方可见中性粒细胞浸润，其下方为大量的淋巴细胞（主要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）。炎症细胞浸润区域的胶原纤维大多变性或丧失。炎症水肿型：牙龈的纤维结缔组织水肿明显，其间有大量淋巴细胞、中性粒细胞浸润，还可见少量浆细胞，毛细血管增生、扩张、充血。只局限于牙龈组织内，其深部的牙周膜与牙槽骨均未见明显变化。炎症水肿型类似于炎症肉芽组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进行下腹部放射影像检查，是针对对受孕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的育龄妇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的育龄妇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的育龄妇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的育龄妇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的育龄妇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对育龄妇女腹部或骨盆进行核素显像检查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检查前，应问明是否怀孕；非特殊需要，对受孕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的育龄妇女，不得进行下腹部放射影像检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醉药品和第一类精神药品处方保存期限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处方由调剂处方药品的医疗机构妥善保存。普通处方、急诊处方、儿科处方保存期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医疗用毒性药品、第二类精神药品处方保存期限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麻醉药品和第一类精神药品处方保存期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3-17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