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上检查牙本质过敏部位常用的方法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冷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探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叩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酸甜试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探诊是牙本质过敏最可靠的诊断方法，可用尖锐的探针在牙面上滑动，可找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数个过敏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本质过敏的首选治疗方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物脱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周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垫底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树脂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根据牙齿治疗原则，药物脱敏为首选治疗方法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早萌多见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颌第一前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第一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中切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第一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颌尖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恒牙早萌在前磨牙多见，下颌多于上颌。早萌牙多伴有釉质发育不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乳牙的早萌牙与“上皮珠”的鉴别，下列说法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皮珠与早萌牙一样，都有牙齿的基本结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皮珠是牙板残余所形成，而牙板残余也可以分化形成早萌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珠与早萌牙一样，均可自动脱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珠有牙槽骨支持，而早萌牙无牙槽骨支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珠与早萌牙一样，均有牙冠形态，但上皮珠为灰白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早萌的乳牙牙冠形态基本正常，但是釉质、牙本质菲薄，且矿化不良，牙根尚未发育或牙根发育很少，只有黏骨膜联结而无牙槽骨支持，极度松动，可自行脱落吸入呼吸道出现危险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皮珠是新生儿牙槽嵴黏膜上出现的角质珠，是类似牙齿的灰白色的球状物，米粒大小，数量不等。上皮珠是牙板残余所形成的角化物，并非真正的牙齿，一般不需治疗，生后数周可自行脱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3-1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