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8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虎加人参汤主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邪热内陷，痰热互结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肝气犯胃，胃虚痰阻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胃热弥漫，津气两伤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热错杂，中焦气机痞塞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里热炽盛，阳明燥热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白虎加人参汤主治胃热弥漫，津气两伤证。本证为邪入阳明化热，进而耗伤气阴所致。治用白虎加人参汤清热、益气、生津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金匮要略》乌头汤中可用于解乌头毒性的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甘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白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芍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麻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黄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乌头汤中乌头温经散寒，除湿止痛，通阳行痹；麻黄祛风发汗，以散寒湿；芍药、甘草酸甘柔筋，缓急止痛；黄芪温分肉，益气固卫行湿，既可助麻黄、乌头温经散寒，又可防麻黄过汗伤阳；白蜜甘缓，解乌头毒性，并缓诸药之燥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传统脉象四要素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脉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脉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脉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脉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脉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脉象要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传统脉象四要素：脉位、脉数、脉形、脉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代脉象八要素：脉位、脉率、脉长、脉势、脉宽、流利度、紧张度、均匀度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起病又无心肺疾病表现的发绀，应询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无摄入相关药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无化学物品接触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无变质蔬菜服用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否是长期便秘患者过多服用蛋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急性起病又无心肺疾病表现的发绀，则应询问有无摄入相关药物、化学物品、变质蔬菜和在持久便秘情况下过多食蛋类与硫化物的病史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猝死实证证型采用的治疗方剂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宝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宫牛黄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脉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通脉四逆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菖蒲郁金汤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猝死实证：面赤，身热，呼吸急促，喉中有痰声，呼之多不应，舌红赤胖大，舌苔黄腻，脉洪大。治法：豁痰化瘀解毒，开窍醒神。代表方：菖蒲郁金汤加减。常用药：石菖蒲、广郁金、炒山栀、连翘、菊花、滑石、竹叶、牡丹皮、牛蒡子、竹沥、姜汁等。可配合静脉点滴清开灵、醒脑静、痰热清等注射液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 少雄</cp:lastModifiedBy>
  <dcterms:modified xsi:type="dcterms:W3CDTF">2020-03-18T03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