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诊断病毒性肝炎最可靠的根据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发病季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起病方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症状及体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接触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病原学检查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型病毒性肝炎之间的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鉴别：主要根据流行病学、临床表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、戊型肝炎为急性，黄疸型较多见；乙、丙、丁型肝炎可演变为慢性，无黄疸型多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实验室检查进行鉴别。确诊有赖于病原学检查结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肠的募穴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下脘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中脘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梁门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水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天枢       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枢为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大肠的募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测量血压的方法，不正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袖带置于肘横纹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cm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示压管汞柱应置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安静一会儿再测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听诊器体件应塞在袖带下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右臂外展与心脏在同一水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诊器体件不能置于袖带下方。测量血压：被检查者安静休息至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在测量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内禁止吸烟和饮咖啡，排空膀胱。裸露右上臂，肘部置于与右心房同一水平（坐位平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肋软骨，仰卧位平腋中线）。首次就诊者左、右臂的血压应同时测量，并予记录。让受检者脱下该侧衣袖，露出手臂并外展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将袖带平展地缚于上臂，袖带下缘距肘窝横纹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松紧适宜。检查者先于肘窝处触知肱动脉搏动，再将听诊器体件置于肱动脉上，轻压听诊器体件。然后用橡皮球将空气打入袖带，待动脉音消失，再将汞柱升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mHg</w:t>
      </w:r>
      <w:r>
        <w:rPr>
          <w:rFonts w:ascii="宋体;SimSun" w:hAnsi="宋体;SimSun" w:cs="宋体;SimSun"/>
        </w:rPr>
        <w:t>后，开始缓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mmHg/s</w:t>
      </w:r>
      <w:r>
        <w:rPr>
          <w:rFonts w:ascii="宋体;SimSun" w:hAnsi="宋体;SimSun" w:cs="宋体;SimSun"/>
        </w:rPr>
        <w:t>）放气，心率较慢时放气速率也较慢，获取舒张压读数后快速放气至零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。测压时双眼平视汞柱表面，根据听诊结果读出血压值。当听到第一个声音时所示的压力值是收缩压；继续放气，声音消失时血压计上所示的压力值是舒张压（个别声音不消失者，可采用变音值作为舒张压并加以注明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托品对眼睛的作用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扩瞳、升高眼内压和调节麻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扩瞳、降低眼内压和调节麻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缩瞳、降低眼内压和调节痉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扩瞳、升高眼内压和调节痉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缩瞳、升高眼内压和调节痉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托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有扩瞳、升高眼内压和调节麻痹的作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具有主通明生理特性的脏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心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脾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肺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肾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主通明，指心脉以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通畅为主，心神以清明为要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7:00Z</dcterms:created>
  <dc:creator>zyl</dc:creator>
  <dc:description/>
  <dc:language>en-US</dc:language>
  <cp:lastModifiedBy>刘迪</cp:lastModifiedBy>
  <dcterms:modified xsi:type="dcterms:W3CDTF">2020-01-17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