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雄黄的功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解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燥湿化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壮阳通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截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杀虫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雄黄功效：解毒，杀【医学网原创】虫，祛痰截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寒远寒，用热远热属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扶正祛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地制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人制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时制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未病先防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时制宜是根据时令气候特【医学网原创】点，考虑用药的治则。如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六元正纪大论》所说：“用寒远寒，用凉远凉，用温远温，用热远热，食宜同法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身热、咳喘、苔黄为主要表现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邪袭肺卫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邪热壅肺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湿热阻肺证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邪陷心包证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湿蒙心包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邪热壅肺证：身热，汗出，咳喘【医学网原创】，口渴，苔黄，脉数等。辨证要点：本证以身热、咳喘、苔黄为辨证要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菌痢选择敏感抗菌药物疗程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菌痢应根据当地志贺菌耐药【医学网原创】情况、个体差异、大便培养及药敏试验结果选择敏感抗菌药物，避免滥用。疗程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消食剂的认识不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消食剂治疗各类饮食积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消食剂可长期服用，助运消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食剂以渐消缓散饮食积滞为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消食剂对实证以消食为主，虚证以消补为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消食剂的适应证多发病较缓，病情较轻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食剂不宜长期【医学网原创】服用，避免损伤脾胃之气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3-26T0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