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花类中药的来源部位总结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花类中药的显微部位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题目答案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花类中药的来源部位总结</w:t>
      </w:r>
      <w:r>
        <w:rPr>
          <w:rFonts w:ascii="宋体;SimSun" w:hAnsi="宋体;SimSun" w:cs="宋体;SimSun"/>
          <w:b/>
          <w:sz w:val="24"/>
        </w:rPr>
        <w:t>？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2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的花蕾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辛夷、丁香、款冬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的花及花蕾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槐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花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洋金花、红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的花蕾或带初开的花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银花、山银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的头状花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菊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花粉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蒲黄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柱头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红花</w:t>
            </w:r>
          </w:p>
        </w:tc>
      </w:tr>
    </w:tbl>
    <w:p>
      <w:pPr>
        <w:pStyle w:val="Style15"/>
        <w:spacing w:before="280" w:after="240"/>
        <w:ind w:firstLine="480"/>
        <w:jc w:val="both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花类中药的显微部位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28"/>
      </w:tblGrid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特征</w:t>
            </w:r>
          </w:p>
        </w:tc>
      </w:tr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片和萼片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常叶肉组织分化不明显</w:t>
            </w:r>
          </w:p>
        </w:tc>
      </w:tr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瓣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表皮细胞常是乳头状或毛茸状突起，无气孔；下皮细胞的垂周壁常是波状弯曲，有时有毛茸及少数气孔存在，有时可见分泌组织，维管束细小，仅见少数螺纹导管</w:t>
            </w:r>
          </w:p>
        </w:tc>
      </w:tr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蕊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观察花粉粒的形状、大小、外表纹理，萌发孔的类型、数目等</w:t>
            </w:r>
          </w:p>
        </w:tc>
      </w:tr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雌蕊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的子房壁表皮细胞分化成多细胞束状毛，有些表皮细胞分化成毛状物，柱头表皮细胞常呈乳头状突起或者分化成毛茸状</w:t>
            </w:r>
          </w:p>
        </w:tc>
      </w:tr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梗和花托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厚壁组织、分泌组织存在，有无草酸钙结晶、淀粉粒等</w:t>
            </w:r>
          </w:p>
        </w:tc>
      </w:tr>
    </w:tbl>
    <w:p>
      <w:pPr>
        <w:pStyle w:val="Style15"/>
        <w:spacing w:before="280" w:after="240"/>
        <w:ind w:firstLine="480"/>
        <w:jc w:val="both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题目答案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粉粒众多，极面观三角形，赤道面观双凸镜形，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副合沟的药材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金根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红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洋金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Style15"/>
        <w:spacing w:before="280" w:after="240"/>
        <w:ind w:firstLine="482"/>
        <w:jc w:val="both"/>
        <w:rPr/>
      </w:pPr>
      <w:r>
        <w:rPr>
          <w:rFonts w:ascii="宋体;SimSun" w:hAnsi="宋体;SimSun"/>
          <w:b/>
          <w:sz w:val="24"/>
        </w:rPr>
        <w:t>【答案解析】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丁香粉末：暗红棕色。纤维梭形，顶端钝圆，壁较厚。花粉粒众多，极面观三角形，赤道表面观双凸镜形，具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副合沟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草酸钙簇最众多，直径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～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26μm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，存在于较小的薄壁细胞中。油室多破碎，分泌细胞界限不清，含黄色油状物。表皮细胞多角形，有不定式气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3-25T06:41:00Z</dcterms:modified>
  <cp:revision>23</cp:revision>
  <dc:subject/>
  <dc:title/>
</cp:coreProperties>
</file>