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花类中药的来源部位总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花类中药的显微部位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花类中药的来源部位总结</w:t>
      </w:r>
      <w:r>
        <w:rPr>
          <w:rFonts w:ascii="宋体;SimSun" w:hAnsi="宋体;SimSun" w:cs="宋体;SimSun"/>
          <w:b/>
          <w:sz w:val="24"/>
        </w:rPr>
        <w:t>？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的花蕾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辛夷、丁香、款冬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的花及花蕾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槐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花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洋金花、红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的花蕾或带初开的花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银花、山银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的头状花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菊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花粉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蒲黄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柱头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红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花类中药的显微部位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28"/>
      </w:tblGrid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特征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片和萼片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常叶肉组织分化不明显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瓣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表皮细胞常是乳头状或毛茸状突起，无气孔；下皮细胞的垂周壁常是波状弯曲，有时有毛茸及少数气孔存在，有时可见分泌组织，维管束细小，仅见少数螺纹导管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蕊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观察花粉粒的形状、大小、外表纹理，萌发孔的类型、数目等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雌蕊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的子房壁表皮细胞分化成多细胞束状毛，有些表皮细胞分化成毛状物，柱头表皮细胞常呈乳头状突起或者分化成毛茸状</w:t>
            </w:r>
          </w:p>
        </w:tc>
      </w:tr>
      <w:tr>
        <w:trPr/>
        <w:tc>
          <w:tcPr>
            <w:tcW w:w="1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梗和花托</w:t>
            </w:r>
          </w:p>
        </w:tc>
        <w:tc>
          <w:tcPr>
            <w:tcW w:w="70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厚壁组织、分泌组织存在，有无草酸钙结晶、淀粉粒等</w:t>
            </w:r>
          </w:p>
        </w:tc>
      </w:tr>
    </w:tbl>
    <w:p>
      <w:pPr>
        <w:pStyle w:val="Style15"/>
        <w:spacing w:before="280" w:after="240"/>
        <w:ind w:firstLine="480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eastAsia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银花花粉粒的形状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球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椭圆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类三角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凸镜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橄榄形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金银花粉末：浅黄色。花粉粒众多，黄色，球形，直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μm</w:t>
      </w:r>
      <w:r>
        <w:rPr>
          <w:rFonts w:ascii="宋体;SimSun" w:hAnsi="宋体;SimSun" w:cs="宋体;SimSun"/>
          <w:sz w:val="24"/>
        </w:rPr>
        <w:t>，外壁具细刺状突起，萌发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柱头顶端表皮细胞呈绒毛状。薄壁细胞中含细小草酸钙簇晶，直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μm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3-25T06:42:00Z</dcterms:modified>
  <cp:revision>24</cp:revision>
  <dc:subject/>
  <dc:title/>
</cp:coreProperties>
</file>