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75"/>
        <w:gridCol w:w="46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职业卫生与职业医学》考试大纲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卫生与职业医学的基本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条件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对象与任务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、职业病、职业病特点、法定职业病及其范围、职业性多发病和职业特征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职业性有害因素作用的因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与职业医学工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工作内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工作过程对机体的影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生理变化与适应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能力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心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紧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工效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的生物力学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测量及应用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生产性毒物与职业中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毒物的来源和存在形态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物进入机体的途径和代谢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引起职业中毒的因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中毒的诊断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中毒的预防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对血红素合成的影响、慢性铅中毒的临床表现和治疗、铅中毒的预防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汞中毒的临床表现和治疗、汞中毒的预防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刺激性气体毒作用的特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的临床表现、急救和治疗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刺激性气体中毒的预防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中毒的毒理、临床表现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性气体的分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氧化碳中毒的毒理、临床表现、预防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溶剂的毒作用特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中毒的毒理、慢性中毒的临床表现、苯中毒的预防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中毒的毒理、临床表现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的共同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胺中毒的毒理、急性中毒的临床表现、治疗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职业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分子化合物的毒作用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中毒的毒理、临床表现、预防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中毒的毒理、急性中毒临床表现、治疗、预防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中毒的毒理、临床表现、治疗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产性粉尘与尘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粉尘的理化特性及其卫生学意义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人体的致病作用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诊断与处理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、矽肺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改变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及并发症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石棉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石棉肺的病理表现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肺</w:t>
            </w:r>
            <w:r>
              <w:rPr/>
              <w:t>X</w:t>
            </w:r>
            <w:r>
              <w:rPr/>
              <w:t>线表现及并发症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物理因素对机体的影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环境的气象条件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其主要类型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机体生理功能的影响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低温作业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对生理功能和作业的影响及预防措施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噪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、来源及分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对听觉系统的危害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噪声危害的措施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振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动对人体的危害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臂振动病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频电磁场与微波的范围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频电磁场与微波对机体的影响、防护措施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外辐射对机体的影响、防护措施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离辐射的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离辐射对机体的影响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防护的基本方法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职业性肿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肿瘤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肿瘤的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概念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致癌因素的作用特征及分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肿瘤的预防原则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职业卫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卫生特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妇女职业卫生保护的主要措施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农村职业卫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和服务内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职业性有害因素的评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评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环境监测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卫生调查的形式与步骤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有害因素的评价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预防与控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预防与控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法律法规与监督管理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工程技术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人防护用品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卫生保健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健康监护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安全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何承堃</dc:creator>
  <dc:description/>
  <cp:keywords/>
  <dc:language>en-US</dc:language>
  <cp:lastModifiedBy>王鹏丽</cp:lastModifiedBy>
  <dcterms:modified xsi:type="dcterms:W3CDTF">2020-03-24T07:59:00Z</dcterms:modified>
  <cp:revision>12</cp:revision>
  <dc:subject/>
  <dc:title/>
</cp:coreProperties>
</file>