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056"/>
        <w:gridCol w:w="5139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公卫执业助理医师《营养与食品卫生学》考试大纲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营养学基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蛋白质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功能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必需氨基酸、氨基酸模式、限制氨基酸</w:t>
            </w:r>
          </w:p>
        </w:tc>
      </w:tr>
      <w:tr>
        <w:trPr>
          <w:trHeight w:val="5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食物蛋白质营养价值评价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人体蛋白质缺乏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蛋白质参考摄入量及食物来源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脂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脂类的功能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脂肪酸的分类及功能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参考摄入量及食物来源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碳水化合物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碳水化合物分类及功能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碳水化合物参考摄入量及食物来源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膳食纤维的生理功能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能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能量单位和能量系数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体的能量消耗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体能量需要量的确定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矿物质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矿物质的概念及生理特点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钙、铁、碘、锌、硒的生理功能、缺乏症、参考摄入量及食物来源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维生素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维生素的特点及分类</w:t>
            </w:r>
          </w:p>
        </w:tc>
      </w:tr>
      <w:tr>
        <w:trPr>
          <w:trHeight w:val="9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维生素</w:t>
            </w:r>
            <w:r>
              <w:rPr/>
              <w:t>A</w:t>
            </w:r>
            <w:r>
              <w:rPr/>
              <w:t>、维生素</w:t>
            </w:r>
            <w:r>
              <w:rPr/>
              <w:t>D</w:t>
            </w:r>
            <w:r>
              <w:rPr/>
              <w:t>、维生素</w:t>
            </w:r>
            <w:r>
              <w:rPr/>
              <w:t>E</w:t>
            </w:r>
            <w:r>
              <w:rPr/>
              <w:t>、维生素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、维生素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、维生素</w:t>
            </w:r>
            <w:r>
              <w:rPr/>
              <w:t>C</w:t>
            </w:r>
            <w:r>
              <w:rPr/>
              <w:t>、烟酸及叶酸的生理功能、缺乏与过量、参考摄入量及食物来源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各类食品的营养价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植物性食品的营养价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谷薯类食品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豆类及其制品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蔬菜、水果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动物性食品的营养价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畜、禽、鱼类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乳及乳制品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加工和烹调对食物营养价值的影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加工对食物营养价值的影响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烹调对食物营养价值的影响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特殊人群的营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孕妇营养与膳食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孕妇的营养需要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孕期营养不良对母体和胎儿的影响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膳食原则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乳母营养与膳食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乳母的营养需要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膳食原则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婴幼儿营养与膳食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婴儿的营养需要、母乳喂养及辅食添加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幼儿的营养需要及喂养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老年营养与膳食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特点及营养需要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膳食原则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公共营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膳食营养素参考摄入量（</w:t>
            </w:r>
            <w:r>
              <w:rPr/>
              <w:t>DRIs</w:t>
            </w:r>
            <w:r>
              <w:rPr/>
              <w:t>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及内容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营养调查与营养监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调查的内容和结果的分析评价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营养监测的常用指标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合理膳食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要求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国居民膳食指南与平衡膳食宝塔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食品污染及其预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品污染的分类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品污染对人体健康的影响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食品的微生物污染及预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菌落总数和大肠菌群的概念及食品卫生学意义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真菌产毒特点、条件及食品卫生学意义</w:t>
            </w:r>
          </w:p>
        </w:tc>
      </w:tr>
      <w:tr>
        <w:trPr>
          <w:trHeight w:val="5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黄曲霉毒素的毒性、产毒条件、对食品污染及其预防措施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食品腐败变质的概念、卫生学意义及处理原则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防止食品腐败变质的措施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N-</w:t>
            </w:r>
            <w:r>
              <w:rPr/>
              <w:t>亚硝基化合物对食品的污染及预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N-</w:t>
            </w:r>
            <w:r>
              <w:rPr/>
              <w:t>亚硝基化合物的食物来源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N-</w:t>
            </w:r>
            <w:r>
              <w:rPr/>
              <w:t>亚硝基化合物对人体的危害及预防措施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食品的农药残留及其预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品中农药残留的来源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品中常用农药的毒性及预防措施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食品添加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使用要求及卫生管理</w:t>
            </w:r>
          </w:p>
        </w:tc>
      </w:tr>
      <w:tr>
        <w:trPr>
          <w:trHeight w:val="5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我国常用于食品的防腐剂、抗氧化剂、护色剂、甜味剂、着色剂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各类食品的卫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植物性食品的卫生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粮谷食品的主要卫生问题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蔬菜的主要卫生问题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动物性食品的卫生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肉类的腐败变质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见人畜共患传染病、寄生虫病的病畜肉处理原则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鱼类的主要卫生问题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乳及乳制品的主要卫生问题及消毒与灭菌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加工食品的卫生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油脂酸败的原因、鉴定及预防措施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饮料酒的主要卫生问题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罐头的主要卫生问题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食物中毒及其预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物中毒的概念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物中毒的特点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细菌性食物中毒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细菌性食物中毒的流行病学特点</w:t>
            </w:r>
          </w:p>
        </w:tc>
      </w:tr>
      <w:tr>
        <w:trPr>
          <w:trHeight w:val="5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沙门菌、变形杆菌、金黄色葡萄球菌、副溶血性孤菌、肉毒梭菌食物中毒的流行病学特点、症状及预防措施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有毒动植物中毒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河豚鱼中毒</w:t>
            </w:r>
          </w:p>
        </w:tc>
      </w:tr>
      <w:tr>
        <w:trPr>
          <w:trHeight w:val="5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鱼类引起的组胺中毒</w:t>
            </w:r>
          </w:p>
        </w:tc>
      </w:tr>
      <w:tr>
        <w:trPr>
          <w:trHeight w:val="5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含氰苷类植物中毒</w:t>
            </w:r>
          </w:p>
        </w:tc>
      </w:tr>
      <w:tr>
        <w:trPr>
          <w:trHeight w:val="5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有毒植物中毒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化学性食物中毒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亚硝酸盐中毒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有机磷农药中毒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食物中毒调查处理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物中毒的诊断及技术处理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物中毒的调查处理程序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食品安全监督管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安全监督管理的基本概念、原则和内容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食品安全标准概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性质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技术指标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食品中有毒有害物质的制定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食品标签与标识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品标签：预包装食品标签、食品营养标签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品标识：无公害食品、绿色食品、有机食品、保健食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2:00Z</dcterms:created>
  <dc:creator>何承堃</dc:creator>
  <dc:description/>
  <cp:keywords/>
  <dc:language>en-US</dc:language>
  <cp:lastModifiedBy>王鹏丽</cp:lastModifiedBy>
  <dcterms:modified xsi:type="dcterms:W3CDTF">2020-03-24T12:39:00Z</dcterms:modified>
  <cp:revision>11</cp:revision>
  <dc:subject/>
  <dc:title/>
</cp:coreProperties>
</file>