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64"/>
        <w:gridCol w:w="5070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公卫执业助理医师《流行病学》考试大纲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行病学基本概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定义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科特点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用途</w:t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疾病的分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疾病频率测量指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率、罹患率、患病率、感染率、续发率、死亡率、病死率</w:t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发病率、患病率与病程之间的关系；发病率与患病率的比较；死亡率与病死率的比较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疾病的流行强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散发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流行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暴发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疾病的分布特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描述性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类型及基本特征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现况研究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特点、主要用途、优缺点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普查与抽样调查的概念、用途及各自的优缺点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样本量的确定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常用抽样方法与特点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需要注意的问题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生态学研究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和用途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类型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优缺点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队列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与基本原理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类型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研究设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暴露人群的选择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照人群的选择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样本量的确定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资料的收集与随访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资料分析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时的概念，以人时为分母计算频率的适用性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累积发病率与发病密度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R</w:t>
            </w:r>
            <w:r>
              <w:rPr/>
              <w:t>、</w:t>
            </w:r>
            <w:r>
              <w:rPr/>
              <w:t>AR</w:t>
            </w:r>
            <w:r>
              <w:rPr/>
              <w:t>、</w:t>
            </w:r>
            <w:r>
              <w:rPr/>
              <w:t>AR%</w:t>
            </w:r>
            <w:r>
              <w:rPr/>
              <w:t>、</w:t>
            </w:r>
            <w:r>
              <w:rPr/>
              <w:t>PAR</w:t>
            </w:r>
            <w:r>
              <w:rPr/>
              <w:t>、</w:t>
            </w:r>
            <w:r>
              <w:rPr/>
              <w:t>PAR%</w:t>
            </w:r>
            <w:r>
              <w:rPr/>
              <w:t>的概念、计算与应用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常见偏倚</w:t>
            </w:r>
            <w:r>
              <w:rPr>
                <w:rFonts w:cs="Calibri;Times New Roman" w:eastAsia="Calibri;Times New Roman"/>
              </w:rPr>
              <w:t xml:space="preserve">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失访偏倚和信息偏倚等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主要优缺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及局限性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病例对照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与基本原理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设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例的选择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对照的选择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研究因素的确定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样本量的确定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匹配设计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资料分析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组资料、匹配资料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OR</w:t>
            </w:r>
            <w:r>
              <w:rPr/>
              <w:t>值及</w:t>
            </w:r>
            <w:r>
              <w:rPr/>
              <w:t>95%</w:t>
            </w:r>
            <w:r>
              <w:rPr/>
              <w:t>可信区间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常见偏倚及其控制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偏倚、信息偏倚、混杂偏倚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主要优缺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及局限性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流行病学实验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特征、主要类型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用途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试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目的、分期和特点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研究设计要点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疗效评价指标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现场试验和社区试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目的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效果评价指标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需要注意的问题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偏倚、信息偏倚、混杂偏倚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主要优缺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点和局限性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筛检及其评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筛检的概念、目的、用途、类型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筛检的实施原则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筛检试验的评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筛检试验的定义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筛检试验的评价方法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真实性评价指标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可靠性评价指标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筛检效果的评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测值及其影响因素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收益的定义及提高收益的方法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物学效果评价指标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卫生经济学效果评价指标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需要注意的问题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病因与因果关系推断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因的概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疾病发生的多因性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病学病因推断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关联与因果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因果推断的基本原则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预防策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及其影响因素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学模式的发展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疾病的三级预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第一级预防的概念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第二级预防的概念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第三级预防的概念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保护与健康促进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保护的概念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的概念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高危策略与全人群策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优点及局限性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公共卫生监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目的和意义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监测的分类</w:t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传染病流行病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传染过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原体：与致病相关的特征，病原体的变异，病原体在宿主体外的生存力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宿主：各种防御机制，遗传易感性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染过程的结局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源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种类：病人、病原携带者、动物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潜伏期、传染期的概念及流行病学意义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传播途径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播因素及传播途径的概念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种传播途径传播的特点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垂直传播及水平传播的概念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人群易感性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人群易感性的因素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群易感性与流行的关系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流行过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疫源地发生条件、范围及消灭条件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流行过程的因素：自然因素及社会因素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传染病的预防策略与措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防与控制策略</w:t>
            </w:r>
          </w:p>
        </w:tc>
      </w:tr>
      <w:tr>
        <w:trPr>
          <w:trHeight w:val="5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疫情管理：报告病种类别、责任报告人、报告时限、疫情报告工作考核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针对传染源的措施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针对传播途径的措施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针对易感人群的措施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传染病暴发的应急措施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免疫规划及其评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种类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免疫规划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接种的效果评价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暴发调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概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暴发的概念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暴发的种类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方法和步骤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病暴发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突发公共卫生事件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处置原则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流行性感冒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病毒性肝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感染性腹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性传播疾病、艾滋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策略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措施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肺结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病原学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类型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原学特点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流行过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染源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途径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易感性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流行特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区分布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时间分布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群分布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防治策略与措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新生儿卡介苗接种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例发现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督导短程化疗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药物预防性治疗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切断传播途径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、医院感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医院感染概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和特征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医院感染发生的原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促使患者易感性升高的因素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医院环境因素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医院感染的状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感染的监测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院感染的控制和管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感染管理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5:00Z</dcterms:created>
  <dc:creator>何承堃</dc:creator>
  <dc:description/>
  <cp:keywords/>
  <dc:language>en-US</dc:language>
  <cp:lastModifiedBy>王鹏丽</cp:lastModifiedBy>
  <dcterms:modified xsi:type="dcterms:W3CDTF">2020-03-24T12:33:00Z</dcterms:modified>
  <cp:revision>12</cp:revision>
  <dc:subject/>
  <dc:title/>
</cp:coreProperties>
</file>