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03"/>
        <w:gridCol w:w="3312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临床医学综合》考试大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t>/</w:t>
            </w:r>
            <w:r>
              <w:rPr/>
              <w:t>疾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呼吸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慢性阻塞性肺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病程分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支气管哮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肺结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肺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心血管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原发性高血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的概念和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目的和目标血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冠状动脉粥样硬化性心脏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危险因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消化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胃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消化性溃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急性阑尾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原发性肝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胃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结直肠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女性生殖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妊娠与分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妊娠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分娩的因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娩的临床经过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子痫前期</w:t>
            </w:r>
            <w:r>
              <w:rPr/>
              <w:t>-</w:t>
            </w:r>
            <w:r>
              <w:rPr/>
              <w:t>子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产后出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产褥感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子宫颈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子宫肌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血液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造血系统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实验室检查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输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理输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输注血液成分的优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血液成分的特性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理输血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输血适应证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血液保护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全输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输血基本程序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血不良反应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内分泌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甲状腺功能亢进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糖尿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综合防治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糖尿病前期综合防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神经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神经系统疾病概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卒中危险因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卒中预防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精神障碍概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症状（综合征）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运动系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检查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救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儿科疾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感染性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发疹性疾病（麻疹、风疹、幼儿急疹、水痘、猩红热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呼吸道发疹性疾病的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种皮疹特点和出疹规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并发症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与预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结核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发型肺结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消化系统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腹泻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呼吸系统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肺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炎的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气管肺炎的临床表现与并发症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不同病原体所致肺炎的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心血管系统疾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天性心脏病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天性心脏病的分类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几种常见先心病的临床表现、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传染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病毒性肝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、乙型肝炎的血清学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流行性乙型脑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伤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肾综合征出血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分型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分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细菌性痢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细菌性痢疾的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粪便检查特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霍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疟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疟原虫生活史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典型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主要预防措施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血吸虫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血吸虫病的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依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原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主要预防措施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艾滋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途径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性传播疾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淋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及传播途径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梅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期及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治疗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其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无菌技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灭菌、消毒概念和方法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中的无菌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急性中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毒的概念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治疗原则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6:00Z</dcterms:created>
  <dc:creator>何承堃</dc:creator>
  <dc:description/>
  <cp:keywords/>
  <dc:language>en-US</dc:language>
  <cp:lastModifiedBy>王鹏丽</cp:lastModifiedBy>
  <dcterms:modified xsi:type="dcterms:W3CDTF">2020-03-24T12:28:00Z</dcterms:modified>
  <cp:revision>13</cp:revision>
  <dc:subject/>
  <dc:title/>
</cp:coreProperties>
</file>