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86"/>
        <w:gridCol w:w="4422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医师《健康教育与健康促进》考试大纲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五大领域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策略及核心策略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教育与健康促进进展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融入所有政策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机构工作规范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行为基本特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行为与行为要素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行为的属性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类行为形成和发展的因素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及其分类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相关行为改变的基本理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信念模式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行为改变阶段理论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创新扩散理论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理性行动理论与计划行为理论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社会营销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相关行为干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个体健康相关行为干预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团体健康相关行为干预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模式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播分类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新媒体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媒体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新媒体的特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媒体在健康教育中的应用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健康传播效果及其影响因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健康传播效果因素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原则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设计的一般程序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优先项目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则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计划目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确定干预框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培训工作的评价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材料开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分类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制作程序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材料预试验方法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的组织实施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时间表的制定与内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质量控制的内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实施的组织机构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施人员与培训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设备与材料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计划实施的过程评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程评价概述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内容与指标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方法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义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回归因素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选择因素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实施内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内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家基本公共卫生服务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国家基本公共卫生服务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服务规范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性肝炎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意外伤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交通意外伤害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老年跌倒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烧伤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突发公共卫生事件的特征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1:00Z</dcterms:created>
  <dc:creator>何承堃</dc:creator>
  <dc:description/>
  <cp:keywords/>
  <dc:language>en-US</dc:language>
  <cp:lastModifiedBy>王鹏丽</cp:lastModifiedBy>
  <dcterms:modified xsi:type="dcterms:W3CDTF">2020-03-24T11:53:00Z</dcterms:modified>
  <cp:revision>8</cp:revision>
  <dc:subject/>
  <dc:title/>
</cp:coreProperties>
</file>