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77"/>
        <w:gridCol w:w="331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妇女保健学》考试大纲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女保健工作的重要性和工作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保健相关法律法规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健评价指标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女童保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童的生理、心理、社会特点及保健要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、社会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青春期保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婚前保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孕产期保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产前筛检与产前诊断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孕期用药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节育保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节育定义与原理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质服务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更年期保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常见病防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0:00Z</dcterms:created>
  <dc:creator>何承堃</dc:creator>
  <dc:description/>
  <cp:keywords/>
  <dc:language>en-US</dc:language>
  <cp:lastModifiedBy>王鹏丽</cp:lastModifiedBy>
  <dcterms:modified xsi:type="dcterms:W3CDTF">2020-03-24T11:40:00Z</dcterms:modified>
  <cp:revision>7</cp:revision>
  <dc:subject/>
  <dc:title/>
</cp:coreProperties>
</file>