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57"/>
        <w:gridCol w:w="334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儿童保健学》考试大纲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心理测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测验的目的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测验分类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常用心理测验方法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好饮食习惯的培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良好饮食习惯的内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培养良好的饮食习惯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防接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接种的免疫程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分类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免疫规划疫苗儿童免疫程序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免疫规划疫苗使用原则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常规接种疫苗的使用说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乙型肝炎疫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介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脊灰减毒活疫苗、脊灰灭活疫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百白破疫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白破疫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麻风疫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麻腮风疫苗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卫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心理卫生的重要性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心理卫生的重要性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儿童心理健康的因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躯体因素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因素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儿童心理卫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期儿童心理发展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心理健康促进原则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儿童行为发育障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发育迟滞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孤独症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缺陷多动障碍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抽动障碍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异食癖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各年龄期保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前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龄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青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儿童保健服务措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性疾病预防控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D</w:t>
            </w:r>
            <w:r>
              <w:rPr/>
              <w:t>缺乏性佝偻病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A</w:t>
            </w:r>
            <w:r>
              <w:rPr/>
              <w:t>缺乏症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性缺铁性贫血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五官保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儿童伤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5:00Z</dcterms:created>
  <dc:creator>何承堃</dc:creator>
  <dc:description/>
  <cp:keywords/>
  <dc:language>en-US</dc:language>
  <cp:lastModifiedBy>王鹏丽</cp:lastModifiedBy>
  <dcterms:modified xsi:type="dcterms:W3CDTF">2020-03-24T11:42:00Z</dcterms:modified>
  <cp:revision>7</cp:revision>
  <dc:subject/>
  <dc:title/>
</cp:coreProperties>
</file>