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气的运动形式不包括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升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降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出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 xml:space="preserve">入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化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气的运动称为气机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气运动的基本形式包括：升：气自下而上的运行。降：气自上而下的运行。出：气自内向外的运行。入：气自外向内的运行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敛肺止咳作用的药物大多具有的药味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辛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甘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酸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苦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咸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酸：有收敛、固涩的作用。【医学教育网原创】一般固表止汗、敛肺止咳、涩肠止泻、固精缩尿、固崩止带的药物多具有酸味。多用治体虚多汗、肺虚久咳、久泻滑肠、遗精滑精、遗尿尿频、崩带不止等证。如山茱萸、五味子涩精、敛汗，乌梅敛肺止咳、涩肠止泻，乌梅、五味子生津止渴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寒和风热的辨证依据，下列哪项是错误的</w:t>
      </w:r>
      <w:r>
        <w:rPr>
          <w:rFonts w:ascii="宋体;SimSun" w:hAnsi="宋体;SimSun" w:cs="Arial"/>
          <w:color w:val="000000"/>
          <w:szCs w:val="21"/>
        </w:rPr>
        <w:t>（  ）</w:t>
      </w:r>
      <w:r>
        <w:rPr>
          <w:rFonts w:ascii="宋体;SimSun" w:hAnsi="宋体;SimSun" w:cs="Arial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恶寒、发热的轻重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渴与不渴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舌苔黄与白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脉浮与不浮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咽喉红肿疼痛与否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寒证和风热证都可见脉浮，【医学教育网原创】因此不能作为辨证鉴别依据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胞宫属“奇恒之腑”，具有藏和泻的双重功能，当月经间歇期或妊娠期时属于哪项生理功能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泻而不藏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藏而不泻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既藏又泻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 xml:space="preserve">藏泻交替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不藏不泻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现代有医家认为子宫“亦脏亦腑，非脏非腑”，【医学教育网原创】因为非经期、妊娠期，子宫表现为“藏精气而不泻”似脏；行经期、分娩时，子宫义表现为“传化物而不藏”似腑。所以，子宫既具有脏和腑的一些功能特点，又区别于脏和腑，《内经》称之为“奇恒之府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以下除哪项外，均为儿科推拿疗法的作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神气安定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经络畅通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气血循行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凉血止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脏腑调和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推拿疗法：【医学教育网原创】具有促进气血循行、经络通畅、神气安定、脏腑调和的作用，常用于治疗脾系疾病，如泄泻、呕吐、腹痛、疳证、厌食、积滞、口疮等；肺系疾病，如感冒、咳嗽、肺炎喘嗽、哮喘等；杂病，如遗尿、痿证、痹证、惊风、肌性斜颈、五迟、五软等。推拿疗法亦有一些禁忌证，如急性出血性疾病、急性外伤、脊背皮肤感染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20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0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6:00Z</dcterms:created>
  <dc:creator>zyl</dc:creator>
  <dc:description/>
  <cp:keywords/>
  <dc:language>en-US</dc:language>
  <cp:lastModifiedBy>Administrator</cp:lastModifiedBy>
  <dcterms:modified xsi:type="dcterms:W3CDTF">2020-03-19T09:57:00Z</dcterms:modified>
  <cp:revision>76</cp:revision>
  <dc:subject/>
  <dc:title/>
</cp:coreProperties>
</file>