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牙本质多部分暴露，但尚未暴露继发牙本质和牙髓”可以诊断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度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度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轻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磨损的诊断：①轻度磨损：釉质丧失，牙本质部分暴露；②中度磨损：牙本质多部分暴露，但尚未暴露继发牙本质和牙髓；③重度磨损：釉质完全丧失，继发牙本质暴露或牙髓暴露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颈部硬组织在某些因素长期作用下逐渐丧失常呈楔形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楔状缺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酸蚀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隐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本质敏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齿颈部硬组织在某些因素长期作用下逐渐丧失，由于这种缺损常呈楔形因而称为楔状缺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之下，年轻恒牙的萌出是牙根形成多少开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/4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/3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/3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/4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/5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年轻恒牙的牙髓组织不仅具有对牙齿的营养和感觉功能，且与牙齿的发育密切相关。一般情况下，年轻恒牙在牙根形成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左右开始萌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诱导成形术成功标准，除外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尖继续发育，管腔缩窄，根尖封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管腔无变化，根尖封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管内有微量有颜色液体排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见发育，根管内探测有硬组织屏障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端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形成钙化屏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根尖诱导成形术成功标准：根尖周病变消失，牙根延长，根尖形成或根端闭合。根据</w:t>
      </w:r>
      <w:r>
        <w:rPr>
          <w:rFonts w:cs="宋体;SimSun" w:ascii="宋体;SimSun" w:hAnsi="宋体;SimSun"/>
          <w:szCs w:val="21"/>
        </w:rPr>
        <w:t>Frank</w:t>
      </w:r>
      <w:r>
        <w:rPr>
          <w:rFonts w:ascii="宋体;SimSun" w:hAnsi="宋体;SimSun" w:cs="宋体;SimSun"/>
          <w:szCs w:val="21"/>
        </w:rPr>
        <w:t>研究，根尖诱导成形术牙根发育类型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类：①根尖继续发育，管腔缩窄，根尖封闭；②根管腔无变化，根尖封闭；③未见发育，根管内探测有硬组织屏障形成；④根端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形成钙化屏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3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