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消化性溃疡的病因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bCs/>
          <w:sz w:val="24"/>
        </w:rPr>
        <w:t>】消化性溃疡的病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bCs/>
          <w:sz w:val="24"/>
        </w:rPr>
        <w:t>上消化道出血的病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消化性溃疡的病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幽门螺杆菌为消化性溃疡的重要病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甾体抗炎药</w:t>
      </w:r>
      <w:r>
        <w:rPr>
          <w:rFonts w:cs="宋体;SimSun" w:ascii="宋体;SimSun" w:hAnsi="宋体;SimSun"/>
          <w:sz w:val="24"/>
        </w:rPr>
        <w:t>NSAIDs</w:t>
      </w:r>
      <w:r>
        <w:rPr>
          <w:rFonts w:ascii="宋体;SimSun" w:hAnsi="宋体;SimSun" w:cs="宋体;SimSun"/>
          <w:sz w:val="24"/>
        </w:rPr>
        <w:t>是引起消化性溃疡的另一个常见病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消化性溃疡的最终形成 是由于胃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胃蛋白酶对黏膜自身消化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因素 吸烟、遗传、急性应激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bCs/>
          <w:sz w:val="24"/>
        </w:rPr>
        <w:t>消化性溃疡的病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多发生在球部，前壁比较常见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活动性溃疡周围黏膜常有炎症水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溃疡浅者累及黏膜肌层，深者达肌层甚至浆膜层，溃破血管时引起出血，穿破浆膜层时引起穿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bCs/>
          <w:sz w:val="24"/>
        </w:rPr>
        <w:t>上消化道出血的病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化性溃疡、食管胃底静脉曲张破裂、急性糜烂出血性胃炎和胃癌是最常见的病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病因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食管疾病，如食管癌、食管炎等；②胃十二指肠疾病；③胆道出血；④胰腺疾病累及十二指肠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宇宸 李</cp:lastModifiedBy>
  <dcterms:modified xsi:type="dcterms:W3CDTF">2020-03-19T01:03:00Z</dcterms:modified>
  <cp:revision>204</cp:revision>
  <dc:subject/>
  <dc:title/>
</cp:coreProperties>
</file>