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其他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患者女性，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岁，体重</w:t>
      </w:r>
      <w:r>
        <w:rPr>
          <w:rFonts w:cs="宋体;SimSun" w:ascii="宋体;SimSun" w:hAnsi="宋体;SimSun"/>
          <w:b/>
          <w:color w:val="000000"/>
          <w:sz w:val="24"/>
        </w:rPr>
        <w:t>60kg</w:t>
      </w:r>
      <w:r>
        <w:rPr>
          <w:rFonts w:ascii="宋体;SimSun" w:hAnsi="宋体;SimSun" w:cs="宋体;SimSun"/>
          <w:b/>
          <w:color w:val="000000"/>
          <w:sz w:val="24"/>
        </w:rPr>
        <w:t>，烧伤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时入院。查体：</w:t>
      </w:r>
      <w:r>
        <w:rPr>
          <w:rFonts w:cs="宋体;SimSun" w:ascii="宋体;SimSun" w:hAnsi="宋体;SimSun"/>
          <w:b/>
          <w:color w:val="000000"/>
          <w:sz w:val="24"/>
        </w:rPr>
        <w:t>BP 86/63mmHg</w:t>
      </w:r>
      <w:r>
        <w:rPr>
          <w:rFonts w:ascii="宋体;SimSun" w:hAnsi="宋体;SimSun" w:cs="宋体;SimSun"/>
          <w:b/>
          <w:color w:val="000000"/>
          <w:sz w:val="24"/>
        </w:rPr>
        <w:t>，心率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分，脉搏细弱，面色苍白，口渴感明显，双下肢（包括双足、臀部、双大腿、双小腿）及会阴区布满大小不等的水疱，小部分创面呈焦黄色，无水疱。伤后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时内补液量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35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31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23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39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2700ml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答案解析】患者的烧伤面积为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1%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3%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%=47%</w:t>
      </w:r>
      <w:r>
        <w:rPr>
          <w:rFonts w:ascii="宋体;SimSun" w:hAnsi="宋体;SimSun" w:cs="宋体;SimSun"/>
          <w:color w:val="000000"/>
          <w:sz w:val="24"/>
        </w:rPr>
        <w:t>。其烧伤程度大部分为Ⅱ度，小部分属于Ⅲ度。第一个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补液总量为</w:t>
      </w:r>
      <w:r>
        <w:rPr>
          <w:rFonts w:cs="宋体;SimSun" w:ascii="宋体;SimSun" w:hAnsi="宋体;SimSun"/>
          <w:color w:val="000000"/>
          <w:sz w:val="24"/>
        </w:rPr>
        <w:t>60×47×1.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000=6230ml</w:t>
      </w:r>
      <w:r>
        <w:rPr>
          <w:rFonts w:ascii="宋体;SimSun" w:hAnsi="宋体;SimSun" w:cs="宋体;SimSun"/>
          <w:color w:val="000000"/>
          <w:sz w:val="24"/>
        </w:rPr>
        <w:t>。伤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内补充总量的一半，</w:t>
      </w:r>
      <w:r>
        <w:rPr>
          <w:rFonts w:cs="宋体;SimSun" w:ascii="宋体;SimSun" w:hAnsi="宋体;SimSun"/>
          <w:color w:val="000000"/>
          <w:sz w:val="24"/>
        </w:rPr>
        <w:t>6230÷2=3115ml</w:t>
      </w:r>
      <w:r>
        <w:rPr>
          <w:rFonts w:ascii="宋体;SimSun" w:hAnsi="宋体;SimSun" w:cs="宋体;SimSun"/>
          <w:color w:val="000000"/>
          <w:sz w:val="24"/>
        </w:rPr>
        <w:t>。故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患者男，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岁，田间劳动时左足底被割破，伤口长</w:t>
      </w:r>
      <w:r>
        <w:rPr>
          <w:rFonts w:cs="宋体;SimSun" w:ascii="宋体;SimSun" w:hAnsi="宋体;SimSun"/>
          <w:b/>
          <w:color w:val="000000"/>
          <w:sz w:val="24"/>
        </w:rPr>
        <w:t>3cm</w:t>
      </w:r>
      <w:r>
        <w:rPr>
          <w:rFonts w:ascii="宋体;SimSun" w:hAnsi="宋体;SimSun" w:cs="宋体;SimSun"/>
          <w:b/>
          <w:color w:val="000000"/>
          <w:sz w:val="24"/>
        </w:rPr>
        <w:t>，深达肌腱，自行包扎，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天后感乏力、畏光、咀嚼无力、下肢痛，无神经系统疾病史。查体：满头大汗，苦笑脸，张口困难，角弓反张，阵发性四肢痉挛，心肺查体无异常，腹肌强直，无压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列哪项是该患者早期典型的症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全身乏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咀嚼无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张口困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畏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四肢抽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最重要的治疗措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中和血中毒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控制肌肉痉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应用大剂量青霉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吸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纠正水电解质失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根据患者的典型病史、症状、体征可以诊断为破伤风。早期典型症状为张口困难，其治疗措施为清除毒素来源，中和血中游离毒素，控制和解除痉挛，保持呼吸道通畅和防治并发症等，其中最为重要的是中和血中游离毒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肠外营养的特点有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所需能量和氮源从胃肠外供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分完全肠外营养和中央静脉肠外营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葡萄糖是肠外营养的主要能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复方氨基酸溶液有平衡性和特殊型两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电解质、维生素可根据病情适量供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分完全肠外营养和部分肠外营养，中央静脉是输入途径之一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致热原机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外源性致热原：病原体、炎性渗出物、无菌性坏死组织、抗原抗体复合物、某些类固醇物质、多糖体成分及多糖苷酸、淋巴细胞激活因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内源性致热原：白细胞介素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L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肿瘤坏死因子（</w:t>
      </w:r>
      <w:r>
        <w:rPr>
          <w:rFonts w:cs="宋体;SimSun" w:ascii="宋体;SimSun" w:hAnsi="宋体;SimSun"/>
          <w:color w:val="000000"/>
          <w:sz w:val="24"/>
        </w:rPr>
        <w:t>TNF</w:t>
      </w:r>
      <w:r>
        <w:rPr>
          <w:rFonts w:ascii="宋体;SimSun" w:hAnsi="宋体;SimSun" w:cs="宋体;SimSun"/>
          <w:color w:val="000000"/>
          <w:sz w:val="24"/>
        </w:rPr>
        <w:t>）和干扰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外源性致热原→作用于粒细胞（中性和嗜酸性）和单核－巨噬细胞系统后→产生内源性致热原→作用于体温调节中枢→皮肤血管收缩，散热减少→骨骼肌周期性收缩，发生寒战，使产热增加，结果使体温上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常用的静脉营养液不包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脂肪乳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复方氨基酸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维生素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低分子右旋糖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无机盐溶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低分子右旋糖酐能提高血浆胶体渗透压，主要用于抗休克、血栓性疾病的治疗，不用做营养液的成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根据胸痛的性质可分为以下几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胸膜性胸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胸膜性胸痛的特点是胸痛和呼吸有关，呈锐痛，深吸气时加重，呼气或屏气时变为钝痛或消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常见于胸膜疾病，如胸膜炎、气胸，以及累及胸膜的肺实质疾病，如肺炎、肺栓塞和恶性肿瘤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纵隔性胸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纵隔内脏器包括气管、食管、胸腺、心脏、大动脉等，这些部位的病变都可能引起胸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纵隔性胸痛由内脏神经支配，疼痛常常位于胸骨后或心前区，也可以放射到颈部、上臂甚至背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心绞痛：胸痛的常见病因，由心肌缺血引起，为压榨样或绞窄样疼痛，休息或含服硝酸甘油可缓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急性心肌梗死：可以出现性质相近但更为严重而持久的缺血性胸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主动脉夹层：突然出现的剧烈的撕裂样胸痛，可以放射到背部、延伸到腹部甚至下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3-16T01:13:00Z</dcterms:modified>
  <cp:revision>389</cp:revision>
  <dc:subject/>
  <dc:title/>
</cp:coreProperties>
</file>