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小儿癫痫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化脓性脑膜炎</w:t>
      </w:r>
      <w:r>
        <w:rPr>
          <w:rFonts w:ascii="宋体;SimSun" w:hAnsi="宋体;SimSun" w:cs="宋体;SimSun"/>
          <w:b/>
          <w:color w:val="000000"/>
          <w:sz w:val="24"/>
        </w:rPr>
        <w:t>的诊断及处理要点是什么？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解答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一、小儿癫痫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癫痫是多种原因所致的慢性脑功能异常综合征，是小儿神经系统常见疾病之一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临床表现为反复发作的突发性和一过性脑功能障碍。其发作是由于大脑神经元异常放电引起的，表现为意识、运动、感觉、情感及认知等方面的短暂异常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分类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癫痫发作的分类由国际抗癫痫联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98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制定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要基于癫痫发作的临床表现及发作期脑电图改变，分为部分性发作、全身性发作和分类不明的各种发作三大类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诊断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常见癫痫发作的临床表现如下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/>
        <w:t>简单部分运动性发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表现为癫痫灶对侧肢体或面部抽搐。口、唇、拇指、示指最常受累。</w:t>
      </w:r>
      <w:r>
        <w:rPr/>
        <w:t>发作时意识不丧失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若限局性癫痫灶的异常放电由一侧扩散至对侧大脑半球，则抽搐变为全身性，并有意识丧失，称为继发性泛化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复杂部分性发作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包括两种及两种以上简单部分性发作，</w:t>
      </w:r>
      <w:r>
        <w:rPr/>
        <w:t>并有程度不等的意识障碍及自动症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发作时常有精神、意识、运动、感觉及自主神经等方面的症状。可持续数分钟至数小时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常伴自动症，即在意识不清情况下出现的无目的、无意义、不合时宜的不自主动作，</w:t>
      </w:r>
      <w:r>
        <w:rPr/>
        <w:t>发作后不能回忆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全身性强直－阵挛发作：又称</w:t>
      </w:r>
      <w:r>
        <w:rPr/>
        <w:t>大发作。表现为突然意识丧失，随即全身强直阵挛性抽搐，伴呼吸暂停、发绀、瞳孔散大，发作持续</w:t>
      </w:r>
      <w:r>
        <w:rPr/>
        <w:t>1</w:t>
      </w:r>
      <w:r>
        <w:rPr/>
        <w:t>～</w:t>
      </w:r>
      <w:r>
        <w:rPr/>
        <w:t>5</w:t>
      </w:r>
      <w:r>
        <w:rPr/>
        <w:t>分钟，发作后嗜睡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肌阵挛发作：表现为某个肌肉或肌群突然、快速、有力地收缩，引起一侧或双侧肢体抽动，</w:t>
      </w:r>
      <w:r>
        <w:rPr/>
        <w:t>抽动时手中物品落地或摔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躯干肌肉受累表现为突然用力点头、弯腰或后仰。站立时发作常猛然倒地，可伤及头部、前额、下颌、嘴唇或牙齿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治疗原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指导家长、学校及患儿正确认识癫痫，坚持长期规律治疗，并定期随访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安排正常合理的学习及生活，避免过度兴奋、睡眠不足、感染等诱发因素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有明确病因者尽可能给予针对性治疗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合理应用抗癫痫药物。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抗癫痫药物的使用原则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诊断明确后，即应在病因治疗的同时，尽早给予抗癫痫药物。原则上有过两次或两次以上无其他原因的惊厥，均应治疗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按照癫痫发作或癫痫综合征的类型选药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shd w:fill="FFFFFF" w:val="clear"/>
        </w:rPr>
        <w:t>单药治疗为主，尽量避免多种药同时合用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/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维持量甚至更小剂量开始，逐渐加量。服药开始后经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半衰期，其血浓度始达稳态，此时方可初步判断疗效，在此之前不宜自行改药、加药，有条件者应检查血药浓度，并结合临床情况调整药量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shd w:fill="FFFFFF" w:val="clear"/>
        </w:rPr>
        <w:t>坚持服药至末次发作后</w:t>
      </w:r>
      <w:r>
        <w:rPr>
          <w:shd w:fill="FFFFFF" w:val="clear"/>
        </w:rPr>
        <w:t>2</w:t>
      </w:r>
      <w:r>
        <w:rPr>
          <w:shd w:fill="FFFFFF" w:val="clear"/>
        </w:rPr>
        <w:t>～</w:t>
      </w:r>
      <w:r>
        <w:rPr>
          <w:shd w:fill="FFFFFF" w:val="clear"/>
        </w:rPr>
        <w:t>4</w:t>
      </w:r>
      <w:r>
        <w:rPr>
          <w:shd w:fill="FFFFFF" w:val="clear"/>
        </w:rPr>
        <w:t>年，不宜过早停药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</w:t>
      </w:r>
      <w:r>
        <w:rPr>
          <w:shd w:fill="FFFFFF" w:val="clear"/>
        </w:rPr>
        <w:t>服药过程中避免自行减量、加量、突然停药等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免加重癫痫发作或诱发癫痫持续状态。治疗过程中若疗效欠佳或有中毒表现时，应监测血药浓度并调整药物与剂量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二、化脓性脑膜炎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概述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化脓性脑膜炎即细菌性脑膜炎，简称化脑。为小儿时期常见的</w:t>
      </w:r>
      <w:r>
        <w:rPr>
          <w:shd w:fill="FFFFFF" w:val="clear"/>
        </w:rPr>
        <w:t>中枢神经系统感染性疾病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发病以婴幼儿为多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病原体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生儿：</w:t>
      </w:r>
      <w:r>
        <w:rPr>
          <w:shd w:fill="FFFFFF" w:val="clear"/>
        </w:rPr>
        <w:t>大肠杆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铜绿假单胞菌、肺炎克雷伯杆菌、葡萄球菌、李斯特菌等较常见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婴幼儿：</w:t>
      </w:r>
      <w:r>
        <w:rPr>
          <w:shd w:fill="FFFFFF" w:val="clear"/>
        </w:rPr>
        <w:t>以脑膜炎双球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肺炎链球菌及流感嗜血杆菌较常见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长儿：</w:t>
      </w:r>
      <w:r>
        <w:rPr>
          <w:shd w:fill="FFFFFF" w:val="clear"/>
        </w:rPr>
        <w:t>主要为肺炎链球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葡萄球菌及脑膜炎双球菌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诊断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临床表现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/>
        <w:t>感染和神经系统症状是小儿化脑的主要临床表现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起病急，常有发热、精神状况差、呕吐、烦躁不安或嗜睡，有时出现休克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长儿诉头痛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后可出现惊厥，严重者转入昏迷，并有</w:t>
      </w:r>
      <w:r>
        <w:rPr/>
        <w:t>颈强直，克氏征和布氏征阳性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脑水肿明显者出现颅内压升高现象，如呕吐、头痛、两侧瞳孔不等大、对光反应迟钝等。重度脑水肿不及时处理可继发脑疝及中枢性呼吸衰竭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实验室检查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血常规：白细胞总数及中性粒细胞常升高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脑脊液检查：压力高，外观混浊或脓状，细胞数增高，中性粒细胞占优势，蛋白质明显增加，糖降低，氯化物在后期降低。</w:t>
      </w:r>
      <w:r>
        <w:rPr/>
        <w:t>及早做脑脊液涂片及培养有利于找到病原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处理要点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sz w:val="24"/>
          <w:shd w:fill="FFFFFF" w:val="clear"/>
        </w:rPr>
        <w:t>治疗原则为及时、足量、足疗程地使用易透过血脑屏障的抗菌药物，以</w:t>
      </w:r>
      <w:r>
        <w:rPr>
          <w:shd w:fill="FFFFFF" w:val="clear"/>
        </w:rPr>
        <w:t>静脉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用抗菌药为主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肺炎链球菌脑膜炎：</w:t>
      </w:r>
      <w:r>
        <w:rPr>
          <w:shd w:fill="FFFFFF" w:val="clear"/>
        </w:rPr>
        <w:t>大多对青霉素敏感，故以此为首选药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可加用氨苄西林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流感杆菌脑膜炎：</w:t>
      </w:r>
      <w:r>
        <w:rPr>
          <w:shd w:fill="FFFFFF" w:val="clear"/>
        </w:rPr>
        <w:t>青霉素和氨苄西林合用作首选药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再按药敏情况用药。对耐用药株可用第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代头孢菌素，需选用易透过血脑屏障的药物，如头孢三嗪或头孢噻肟。</w:t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科主治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01:00Z</dcterms:created>
  <dc:creator>zyl</dc:creator>
  <dc:description/>
  <cp:keywords/>
  <dc:language>en-US</dc:language>
  <cp:lastModifiedBy>牛玉华</cp:lastModifiedBy>
  <dcterms:modified xsi:type="dcterms:W3CDTF">2020-03-10T00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