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</w:t>
      </w:r>
      <w:r>
        <w:rPr>
          <w:rFonts w:ascii="宋体" w:hAnsi="宋体" w:cs="宋体"/>
          <w:szCs w:val="21"/>
          <w:lang w:eastAsia="zh-CN"/>
        </w:rPr>
        <w:t>内科</w:t>
      </w:r>
      <w:r>
        <w:rPr>
          <w:rFonts w:ascii="宋体" w:hAnsi="宋体" w:cs="宋体"/>
          <w:szCs w:val="21"/>
        </w:rPr>
        <w:t>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震荡主要表现为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周膜损伤，牙齿硬组织及牙龈无损伤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周膜及牙龈组织损伤，牙体硬组织无损伤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龈组织及牙体硬组织损伤，牙周膜无损伤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龈组织、牙周膜、牙体硬组织损伤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周膜、牙体硬组织、牙槽骨损伤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牙外伤时，牙周膜的轻度损伤称为牙震荡，可由较轻外力，如在进食时骤然咀嚼硬物所致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</w:t>
      </w:r>
      <w:r>
        <w:rPr>
          <w:rFonts w:ascii="宋体" w:hAnsi="宋体" w:cs="宋体"/>
          <w:szCs w:val="21"/>
          <w:lang w:eastAsia="zh-CN"/>
        </w:rPr>
        <w:t>内科</w:t>
      </w:r>
      <w:r>
        <w:rPr>
          <w:rFonts w:ascii="宋体" w:hAnsi="宋体" w:cs="宋体"/>
          <w:szCs w:val="21"/>
        </w:rPr>
        <w:t>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体折断多见于上颌中切牙近中切角或切缘水平折断，牙本质折断者可出现牙齿敏感症状，有时近髓处透红、敏感，此为牙折的何种类型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冠横折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冠斜折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冠纵折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冠折未露髓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冠折露髓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冠折未露髓：仅限于冠部釉质或釉质和牙本质折断，多见于上中切牙近中切角或切缘水平折断，偶见折断面涉及大部分唇面或舌面。牙本质折断者可出现牙齿敏感症状，有时可见近髓处透红、敏感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</w:t>
      </w:r>
      <w:r>
        <w:rPr>
          <w:rFonts w:ascii="宋体" w:hAnsi="宋体" w:cs="宋体"/>
          <w:szCs w:val="21"/>
          <w:lang w:eastAsia="zh-CN"/>
        </w:rPr>
        <w:t>内科</w:t>
      </w:r>
      <w:r>
        <w:rPr>
          <w:rFonts w:ascii="宋体" w:hAnsi="宋体" w:cs="宋体"/>
          <w:szCs w:val="21"/>
        </w:rPr>
        <w:t>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乳牙龋病的修复治疗中的注意事项，说法错误的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磨牙的Ⅱ类洞的轴髓壁可制备成倾斜状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邻面成形时应该使用楔子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须完整恢复缺失牙的外形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牙外形恢复时不必勉强恢复接触点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牙外形恢复不必拘泥于牙尖嵌合的程度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乳牙的牙颈部缩窄，磨牙（牙合）面颊舌径小，易磨耗。则在制备Ⅱ类洞时，轴髓壁作成倾斜状，避免意外露髓。使用楔子避免充填体在邻面形成悬突。乳牙表层釉质为无釉柱釉质，且有机质含量高，针对恒牙的粘结剂在乳牙应用可能会影响粘结效果。在乳牙的修复外形时也应考虑到生理间隙的特点，不必勉强恢复接触点，尽可能恢复原来的外形但不拘泥于牙尖嵌合的修复。在数个牙的牙冠崩坏，应注意恢复咬合高度即可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</w:t>
      </w:r>
      <w:r>
        <w:rPr>
          <w:rFonts w:ascii="宋体" w:hAnsi="宋体" w:cs="宋体"/>
          <w:szCs w:val="21"/>
          <w:lang w:eastAsia="zh-CN"/>
        </w:rPr>
        <w:t>内科</w:t>
      </w:r>
      <w:r>
        <w:rPr>
          <w:rFonts w:ascii="宋体" w:hAnsi="宋体" w:cs="宋体"/>
          <w:szCs w:val="21"/>
        </w:rPr>
        <w:t>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哪项不是年轻恒牙龋病的特点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病早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耐酸性差易患龋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龋坏进展快，易形成牙髓炎和根尖周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乳牙患龋状态的影响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一恒磨牙常出现肉眼可见的大面积龋坏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年轻恒牙龋病的特点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发病早。第一恒磨牙（六龄牙）萌出早，龋齿发生早，患龋率高。在混合牙列期，第一恒磨牙易被误认为乳磨牙而延误治疗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耐酸性差易患龋。年轻恒牙牙体硬组织矿化程度比成熟恒牙釉质差，在牙齿新萌出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内易患龋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龋坏进展快，易形成牙髓炎和根尖周炎，年轻恒牙的髓腔大，髓角高，牙本质小管粗大，髓腔又近牙齿表面，所以龋齿进展速度快，加上年轻恒牙矿化程度差，龋患往往很快波及牙髓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受患龋状态的影响。临床上常见因第二乳磨牙远中面龋未经过及时治疗，导致远中的第一恒磨牙的近中面脱矿和龋洞形成。乳牙龋多发对于刚萌出的年轻恒牙存在较大的患龋隐患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第一恒磨牙常出现潜行性龋（隐匿性龋）。因为釉板结构的存在，致龋细菌可直接在牙体内部形成龋洞，而牙齿表面完好无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dc:language>en-US</dc:language>
  <cp:lastModifiedBy>雪的回忆</cp:lastModifiedBy>
  <dcterms:modified xsi:type="dcterms:W3CDTF">2020-02-13T06:38:37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