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FF0000"/>
          <w:szCs w:val="21"/>
        </w:rPr>
        <w:t>2020</w:t>
      </w:r>
      <w:r>
        <w:rPr>
          <w:rFonts w:ascii="宋体;SimSun" w:hAnsi="宋体;SimSun" w:cs="宋体;SimSun"/>
          <w:b/>
          <w:color w:val="FF0000"/>
          <w:szCs w:val="21"/>
        </w:rPr>
        <w:t>年第</w:t>
      </w:r>
      <w:r>
        <w:rPr>
          <w:rFonts w:cs="宋体;SimSun" w:ascii="宋体;SimSun" w:hAnsi="宋体;SimSun"/>
          <w:b/>
          <w:color w:val="FF0000"/>
          <w:szCs w:val="21"/>
        </w:rPr>
        <w:t>36</w:t>
      </w:r>
      <w:r>
        <w:rPr>
          <w:rFonts w:ascii="宋体;SimSun" w:hAnsi="宋体;SimSun" w:cs="宋体;SimSun"/>
          <w:b/>
          <w:color w:val="FF0000"/>
          <w:szCs w:val="21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内经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素问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六节藏象论》对五脏之本的论述不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肺者，气之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心者，生之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胆者，仓廪之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肾者，封藏之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肝者，罢极之本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肺者，气之本，魄之处也；心者，生之本，神之变也；脾、胃、大肠、小肠、三焦、膀胱者，仓廪之本，营之居也；肾者，主蛰，封藏之本，精之处也；肝者，罢极之本，魂之居也。</w:t>
      </w:r>
      <w:r>
        <w:rPr>
          <w:rFonts w:ascii="宋体;SimSun" w:hAnsi="宋体;SimSun" w:cs="宋体;SimSun"/>
        </w:rPr>
        <w:t>【医学教育网原创】故本题答</w:t>
      </w:r>
      <w:r>
        <w:rPr>
          <w:rFonts w:ascii="宋体;SimSun" w:hAnsi="宋体;SimSun" w:cs="宋体;SimSun"/>
          <w:szCs w:val="21"/>
        </w:rPr>
        <w:t>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方剂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方剂中含有龙骨、龟甲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天麻钩藤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羚角钩藤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固冲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大补阴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桑螵蛸散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桑螵蛸散组成：桑螵蛸、远志、菖蒲、龙骨、人参、茯神、当归、龟甲、（人参汤调下）。方歌：桑螵蛸散用龙龟，参茯菖远及当归，尿频遗尿精不固，滋肾宁心法勿违。桑螵蛸散主治心肾两虚之遗精、遗尿。方中桑螵蛸为君药。龙骨、龟甲共为臣药。茯神、远志、菖蒲三药合用以交通心肾，与人参、当归共为佐药。</w:t>
      </w:r>
      <w:r>
        <w:rPr>
          <w:rFonts w:ascii="宋体;SimSun" w:hAnsi="宋体;SimSun" w:cs="宋体;SimSun"/>
        </w:rPr>
        <w:t>【医学教育网原创】故本题答案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肌肤初扪之不觉很热，但扪之稍久即感灼手者属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实热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里热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身热不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真热假寒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真寒假热证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肌肤初扪之不觉很热，但扪之稍久即感灼手者，称身热不扬。常兼头身困重，脘痞、苔腻等症。主湿热蕴结证。</w:t>
      </w:r>
      <w:r>
        <w:rPr>
          <w:rFonts w:ascii="宋体;SimSun" w:hAnsi="宋体;SimSun" w:cs="宋体;SimSun"/>
        </w:rPr>
        <w:t>【医学教育网原创】故本题</w:t>
      </w:r>
      <w:r>
        <w:rPr>
          <w:rFonts w:ascii="宋体;SimSun" w:hAnsi="宋体;SimSun" w:cs="宋体;SimSun"/>
          <w:szCs w:val="21"/>
        </w:rPr>
        <w:t>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典型慢性支气管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可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戒指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指状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肺纹理紊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磨玻璃样阴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散在性的斑片状影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典型慢支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表现为两肺纹理增多、增粗、紊乱，肺纹理伸展至肺野外带。</w:t>
      </w:r>
      <w:r>
        <w:rPr>
          <w:rFonts w:ascii="宋体;SimSun" w:hAnsi="宋体;SimSun" w:cs="宋体;SimSun"/>
        </w:rPr>
        <w:t>【医学教育网原创】故本题答案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神昏临证多见邪陷心包、腑热熏蒸、瘀血阻窍等证型，可辨证为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A.</w:t>
      </w:r>
      <w:r>
        <w:rPr>
          <w:rFonts w:ascii="宋体;SimSun" w:hAnsi="宋体;SimSun" w:cs="宋体;SimSun"/>
        </w:rPr>
        <w:t>扰神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B.</w:t>
      </w:r>
      <w:r>
        <w:rPr>
          <w:rFonts w:ascii="宋体;SimSun" w:hAnsi="宋体;SimSun" w:cs="宋体;SimSun"/>
        </w:rPr>
        <w:t>蒙神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C.</w:t>
      </w:r>
      <w:r>
        <w:rPr>
          <w:rFonts w:ascii="宋体;SimSun" w:hAnsi="宋体;SimSun" w:cs="宋体;SimSun"/>
        </w:rPr>
        <w:t>败神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D.</w:t>
      </w:r>
      <w:r>
        <w:rPr>
          <w:rFonts w:ascii="宋体;SimSun" w:hAnsi="宋体;SimSun" w:cs="宋体;SimSun"/>
        </w:rPr>
        <w:t>精神错乱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E.</w:t>
      </w:r>
      <w:r>
        <w:rPr>
          <w:rFonts w:ascii="宋体;SimSun" w:hAnsi="宋体;SimSun" w:cs="宋体;SimSun"/>
        </w:rPr>
        <w:t>以上均不正确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神昏的辨证要点：本病因心脑受邪，窍络不通，扰蒙神明，神机受损而致。临证可见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扰神：多见于邪陷心包、腑热熏蒸、瘀血阻窍等证型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蒙神：多见于痰浊蒙窍、痰热互结、风痰内闭等证型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败神：多见于阴竭阳脱的证型，呈现病性由实到虚，病情由轻到重的发展过程。常见于多种疾病的危重阶段，病在心脑，关乎五脏，病性有虚实之分，早期实证与虚实兼夹多见，晚期则见虚证。</w:t>
      </w:r>
      <w:r>
        <w:rPr>
          <w:rFonts w:ascii="宋体;SimSun" w:hAnsi="宋体;SimSun" w:cs="宋体;SimSun"/>
        </w:rPr>
        <w:t>【医学教育网原创】故本题答案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36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zyl</dc:creator>
  <dc:description/>
  <cp:keywords/>
  <dc:language>en-US</dc:language>
  <cp:lastModifiedBy>张少雄</cp:lastModifiedBy>
  <dcterms:modified xsi:type="dcterms:W3CDTF">2020-03-11T10:2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