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主动脉瓣关闭不全病因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bCs/>
          <w:sz w:val="24"/>
        </w:rPr>
        <w:t>】常见的抗心律失常药物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bCs/>
          <w:sz w:val="24"/>
        </w:rPr>
        <w:t>肝硬化的病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主动脉瓣关闭不全病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动脉瓣关闭不全主要由主动脉瓣本身病变、主动脉根部疾病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急性主动脉瓣关闭不全 病因主要包括：①感染性心内膜炎；②胸部创伤致升主动脉根部、瓣叶支持结构和瓣叶破损或瓣叶脱垂；③主动脉夹层血肿使主动脉瓣环扩大；④人工瓣膜撕裂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慢性主动脉瓣关闭不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动脉瓣本身疾病 ①风湿性心脏病；②先天性畸形；③感染性心内膜炎；④退行性主动脉瓣病变；⑤主动脉瓣黏液样变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主动脉根部扩张 ①马方综合征（</w:t>
      </w:r>
      <w:r>
        <w:rPr>
          <w:rFonts w:cs="宋体;SimSun" w:ascii="宋体;SimSun" w:hAnsi="宋体;SimSun"/>
          <w:sz w:val="24"/>
        </w:rPr>
        <w:t>Marfan</w:t>
      </w:r>
      <w:r>
        <w:rPr>
          <w:rFonts w:ascii="宋体;SimSun" w:hAnsi="宋体;SimSun" w:cs="宋体;SimSun"/>
          <w:sz w:val="24"/>
        </w:rPr>
        <w:t>综合征）；②梅毒性主动脉炎；③其他病因：高血压性主动脉环扩张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bCs/>
          <w:sz w:val="24"/>
        </w:rPr>
        <w:t>常见的抗心律失常药物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39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05"/>
        <w:gridCol w:w="4277"/>
      </w:tblGrid>
      <w:tr>
        <w:trPr/>
        <w:tc>
          <w:tcPr>
            <w:tcW w:w="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用通道和受体</w:t>
            </w:r>
          </w:p>
        </w:tc>
        <w:tc>
          <w:tcPr>
            <w:tcW w:w="42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用代表药物</w:t>
            </w:r>
          </w:p>
        </w:tc>
      </w:tr>
      <w:tr>
        <w:trPr/>
        <w:tc>
          <w:tcPr>
            <w:tcW w:w="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断快速通道</w:t>
            </w:r>
          </w:p>
        </w:tc>
        <w:tc>
          <w:tcPr>
            <w:tcW w:w="42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奎尼丁、普鲁卡因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ⅠB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利多卡因（室性心律失常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ⅠC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普罗帕酮</w:t>
            </w:r>
          </w:p>
        </w:tc>
      </w:tr>
      <w:tr>
        <w:trPr/>
        <w:tc>
          <w:tcPr>
            <w:tcW w:w="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断</w:t>
            </w:r>
            <w:r>
              <w:rPr>
                <w:rFonts w:cs="宋体;SimSun" w:ascii="宋体;SimSun" w:hAnsi="宋体;SimSun"/>
                <w:kern w:val="0"/>
                <w:sz w:val="24"/>
              </w:rPr>
              <w:t>β</w:t>
            </w:r>
            <w:r>
              <w:rPr>
                <w:rFonts w:ascii="宋体;SimSun" w:hAnsi="宋体;SimSun" w:cs="宋体;SimSun"/>
                <w:kern w:val="0"/>
                <w:sz w:val="24"/>
              </w:rPr>
              <w:t>肾上腺素能受体</w:t>
            </w:r>
          </w:p>
        </w:tc>
        <w:tc>
          <w:tcPr>
            <w:tcW w:w="42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托洛尔、阿替洛尔（降低心脏的自律性，减慢房室结传导）</w:t>
            </w:r>
          </w:p>
        </w:tc>
      </w:tr>
      <w:tr>
        <w:trPr/>
        <w:tc>
          <w:tcPr>
            <w:tcW w:w="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断钾通道与延长复极</w:t>
            </w:r>
          </w:p>
        </w:tc>
        <w:tc>
          <w:tcPr>
            <w:tcW w:w="42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胺碘酮（选择性延长复极的药物）、索他洛尔</w:t>
            </w:r>
          </w:p>
        </w:tc>
      </w:tr>
      <w:tr>
        <w:trPr/>
        <w:tc>
          <w:tcPr>
            <w:tcW w:w="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断慢钙通道</w:t>
            </w:r>
          </w:p>
        </w:tc>
        <w:tc>
          <w:tcPr>
            <w:tcW w:w="42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拉帕米（为阵发性室上速首选）、地尔硫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23190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bCs/>
          <w:sz w:val="24"/>
        </w:rPr>
        <w:t>肝硬化的病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毒性肝炎 乙型肝炎病毒感染为最常见的病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酒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胆汁淤积 皆可发展为胆汁性肝硬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循环障碍 最终发展为淤血性肝硬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药物或化学毒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免疫疾病 自身免疫性肝炎及累及肝脏的多种风湿免疫性疾病可进展为肝硬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寄生虫感染 血吸虫、华支睾吸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遗传和代谢性疾病 铜代谢紊乱、血色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营养障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原因不明 隐源性肝硬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宇宸 李</cp:lastModifiedBy>
  <dcterms:modified xsi:type="dcterms:W3CDTF">2020-03-09T03:27:00Z</dcterms:modified>
  <cp:revision>203</cp:revision>
  <dc:subject/>
  <dc:title/>
</cp:coreProperties>
</file>