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医师资格考试常熟报名点现场审核日程表</w:t>
      </w:r>
    </w:p>
    <w:p>
      <w:pPr>
        <w:pStyle w:val="Normal"/>
        <w:spacing w:lineRule="exact" w:line="10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417"/>
        <w:gridCol w:w="1561"/>
        <w:gridCol w:w="4535"/>
      </w:tblGrid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公卫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急救中心、市检验所、市妇幼保健所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疾控中心、市社会福利院卫生所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个别民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口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蕙口腔、牙博士口腔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民营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灵肿瘤、广仁、陆一希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丽等民营医院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医院、东明医院、琴湖惠民医院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民营机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（口腔类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营口腔诊所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营口腔门诊部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民营机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（除口腔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营诊所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院、民营门诊部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乡镇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虞、周行、福山、大义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桥、藕渠、兴隆、莫城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乡镇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家浜、唐市、东南街道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李、古里、淼泉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乡镇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溪、浒浦、吴市、东张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塘、任阳、何市、白茆、辛庄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乡镇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城、度假区、董浜、徐市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塘、张桥、王庄、冶塘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市级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院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院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市级医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院</w:t>
            </w:r>
          </w:p>
        </w:tc>
      </w:tr>
      <w:tr>
        <w:trPr>
          <w:trHeight w:val="62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院、五院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备注：各单位请按日程表送审材料，具体时间段可电话预约。</w:t>
      </w:r>
    </w:p>
    <w:p>
      <w:pPr>
        <w:pStyle w:val="Normal"/>
        <w:spacing w:lineRule="exact" w:line="40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联系电话：</w:t>
      </w:r>
      <w:r>
        <w:rPr>
          <w:rFonts w:eastAsia="楷体" w:ascii="楷体" w:hAnsi="楷体"/>
          <w:sz w:val="28"/>
          <w:szCs w:val="28"/>
        </w:rPr>
        <w:t>52907172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f09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f09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09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f09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6C773-454B-4A21-9AD1-B1047EDE5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8:00Z</dcterms:created>
  <dc:creator>张佳萍</dc:creator>
  <dc:description/>
  <dc:language>en-US</dc:language>
  <cp:lastModifiedBy>张佳萍</cp:lastModifiedBy>
  <cp:lastPrinted>2020-03-11T06:23:00Z</cp:lastPrinted>
  <dcterms:modified xsi:type="dcterms:W3CDTF">2020-03-11T06:5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