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停经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周的宫颈妊娠，其最佳处理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刮宫术后注射催产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刮宫术后宫颈塞纱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要时输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前给予</w:t>
      </w: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治疗，再予刮宫处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全切除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宫颈妊娠的处理：确诊后可行搔刮宫颈管术或行吸刮宫颈管术，术前应做好输血准备或于术前行子宫动脉栓塞术以减少术中出血；术后用纱布条填塞宫颈管创面，或应用小水囊压迫止血，若流血不止，可行双侧髂内动脉结扎。若效果不佳，应及时行全子宫切除术，以挽救生命。为减少刮宫时出血并避免切除子宫，近年常采用术前给</w:t>
      </w: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初产妇，末次月经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，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就诊。腹部检查：子宫底在剑突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横指，枕右前位胎心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16/10.3kPa</w:t>
      </w:r>
      <w:r>
        <w:rPr>
          <w:rFonts w:ascii="宋体;SimSun" w:hAnsi="宋体;SimSun" w:cs="宋体;SimSun"/>
          <w:b/>
          <w:sz w:val="24"/>
        </w:rPr>
        <w:t>，尿蛋白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本病例现在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，子宫底高度符合正常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子宫底高度低于正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子宫底高度符合正常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子宫底高度高于正常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，子宫底高度高于正常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首先要算出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这段时间共有多少天，应该是</w:t>
      </w:r>
      <w:r>
        <w:rPr>
          <w:rFonts w:cs="宋体;SimSun" w:ascii="宋体;SimSun" w:hAnsi="宋体;SimSun"/>
          <w:sz w:val="24"/>
        </w:rPr>
        <w:t>30+31+30+31+31+30+31+30=244</w:t>
      </w:r>
      <w:r>
        <w:rPr>
          <w:rFonts w:ascii="宋体;SimSun" w:hAnsi="宋体;SimSun" w:cs="宋体;SimSun"/>
          <w:sz w:val="24"/>
        </w:rPr>
        <w:t>天，然后再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所以是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252/7=3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初孕妇，妊娠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周，无痛性阴道少量出血，无贫血外观，血压</w:t>
      </w:r>
      <w:r>
        <w:rPr>
          <w:rFonts w:cs="宋体;SimSun" w:ascii="宋体;SimSun" w:hAnsi="宋体;SimSun"/>
          <w:b/>
          <w:sz w:val="24"/>
        </w:rPr>
        <w:t>120/80mmHg</w:t>
      </w:r>
      <w:r>
        <w:rPr>
          <w:rFonts w:ascii="宋体;SimSun" w:hAnsi="宋体;SimSun" w:cs="宋体;SimSun"/>
          <w:b/>
          <w:sz w:val="24"/>
        </w:rPr>
        <w:t>，臀位，先露浮。胎心：</w:t>
      </w:r>
      <w:r>
        <w:rPr>
          <w:rFonts w:cs="宋体;SimSun" w:ascii="宋体;SimSun" w:hAnsi="宋体;SimSun"/>
          <w:b/>
          <w:sz w:val="24"/>
        </w:rPr>
        <w:t>132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。双顶径</w:t>
      </w:r>
      <w:r>
        <w:rPr>
          <w:rFonts w:cs="宋体;SimSun" w:ascii="宋体;SimSun" w:hAnsi="宋体;SimSun"/>
          <w:b/>
          <w:sz w:val="24"/>
        </w:rPr>
        <w:t>8.4cm</w:t>
      </w:r>
      <w:r>
        <w:rPr>
          <w:rFonts w:ascii="宋体;SimSun" w:hAnsi="宋体;SimSun" w:cs="宋体;SimSun"/>
          <w:b/>
          <w:sz w:val="24"/>
        </w:rPr>
        <w:t>，超声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显像确认为前置胎盘，其处理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终止妊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工破膜引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工破膜静脉滴注催产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期待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终止妊娠指征：①出血量大甚至休克，为挽救孕妇生命，无需考虑胎儿情况，应立即终止妊娠。②出现胎儿窘迫等产科指征时，胎儿已可存活，可行急诊手术。③临产后诊断的前置胎盘，出血量较多，估计短时间内不能分娩者，也应终止妊娠。④无临床症状的前置胎盘，根据类型决定分娩时机。合并胎盘植入者，可于妊娠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及以上择期终止妊娠；完全性前置胎盘，可于妊娠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及以上择期终止妊娠；边缘性前置胎盘，可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及以上择期终止妊娠；部分性前置胎盘，应根据胎盘遮盖宫颈内口情况适时终止妊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题先露浮，前置胎盘已经影响入盆所以选剖宫产终止妊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胎头衔接是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枕骨进入骨盆入口平面，胎头最低点到达坐骨棘水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枕颏径进入骨盆入口平面，胎头最低点接近坐骨棘水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双顶径进入骨盆入口平面，胎头最低点接近或达到坐骨棘水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顶径到达坐骨棘平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顶径到达坐骨结节平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头双顶径进入骨盆入口平面，胎头颅骨最低点接近或达到坐骨棘水平，称为衔接。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双胎妊娠。第一胎儿自然经阴道娩出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，第二胎儿娩出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后娩出胎盘，随即出现阴道多量流血，数分钟内流血达</w:t>
      </w:r>
      <w:r>
        <w:rPr>
          <w:rFonts w:cs="宋体;SimSun" w:ascii="宋体;SimSun" w:hAnsi="宋体;SimSun"/>
          <w:b/>
          <w:sz w:val="24"/>
        </w:rPr>
        <w:t>500ml</w:t>
      </w:r>
      <w:r>
        <w:rPr>
          <w:rFonts w:ascii="宋体;SimSun" w:hAnsi="宋体;SimSun" w:cs="宋体;SimSun"/>
          <w:b/>
          <w:sz w:val="24"/>
        </w:rPr>
        <w:t>，本例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副胎盘残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缩乏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凝血功能障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残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软产道损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收缩乏力引起的出血：是在胎盘娩出后的出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26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停经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诊断早孕，要求人流。查：子宫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妊娠大小，右输卵管增粗，明显压痛，</w:t>
      </w:r>
      <w:r>
        <w:rPr>
          <w:rFonts w:cs="宋体;SimSun" w:ascii="宋体;SimSun" w:hAnsi="宋体;SimSun"/>
          <w:b/>
          <w:sz w:val="24"/>
        </w:rPr>
        <w:t>WBC 11.6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 0.80</w:t>
      </w:r>
      <w:r>
        <w:rPr>
          <w:rFonts w:ascii="宋体;SimSun" w:hAnsi="宋体;SimSun" w:cs="宋体;SimSun"/>
          <w:b/>
          <w:sz w:val="24"/>
        </w:rPr>
        <w:t>，下列处理哪项最恰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行吸宫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炎治疗后吸宫流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炎治疗后刮宫流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予人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药堕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输卵管增粗、压痛，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值高，考虑存在感染，需先抗感染治疗后再吸宫流产，否则易导致感染扩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吸宫术适于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内者，刮宫术适于妊娠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周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3-10T00:23:00Z</dcterms:modified>
  <cp:revision>387</cp:revision>
  <dc:subject/>
  <dc:title/>
</cp:coreProperties>
</file>