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蒙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医医术确有专长人员（经多年实践）从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蒙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医医术实践活动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（模板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xxxx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152723xxxxxx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x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x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，一直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例如：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xxxx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卫生院或医院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从事蒙医药中医药工作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擅长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例如：中医治疗脾胃病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治疗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名称（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主要负责人签字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           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日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JJ-WFP</dc:creator>
  <dc:description/>
  <dc:language>en-US</dc:language>
  <cp:lastModifiedBy/>
  <dcterms:modified xsi:type="dcterms:W3CDTF">2019-11-12T01:13:40Z</dcterms:modified>
  <cp:revision>0</cp:revision>
  <dc:subject/>
  <dc:title>实践活动5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