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35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偏盛的主要病机特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阳盛而阴未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阴不制阳，阳气亢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阴盛而阳未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阴不制阳，阳气相对偏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病理代谢产物的堆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阳偏胜，即阳盛，指机体在疾病过程中所出现的一种阳气病理性亢盛，功能亢奋，机体反应性增强，热量过剩的病理状态。其病机特点多表现为阳盛而阴未虚（或虚亏不甚）的实热病证。</w:t>
      </w:r>
      <w:r>
        <w:rPr>
          <w:rFonts w:ascii="宋体;SimSun" w:hAnsi="宋体;SimSun" w:cs="宋体;SimSun"/>
        </w:rPr>
        <w:t>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治水热互结于中焦，脾胃升降失常之痞证的方剂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姜泻心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半夏泻心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甘草泻心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柴胡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大柴胡汤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半夏泻心汤主治寒热错杂之痞证。生姜泻心汤即半夏泻心汤减干姜二两，加生姜四两而成，意在和胃而降逆，宣散水气而消痞满，配合辛开苦降、补益脾胃之品，适于水热互结于中焦，脾胃升降失常之痞证。甘草泻心汤，即半夏泻心汤加重炙甘草用量，重在调中补虚，适于胃气虚弱，寒热错杂之痞证。</w:t>
      </w:r>
      <w:r>
        <w:rPr>
          <w:rFonts w:ascii="宋体;SimSun" w:hAnsi="宋体;SimSun" w:cs="宋体;SimSun"/>
        </w:rPr>
        <w:t>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上常见的八纲相兼证候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表实寒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里实热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里虚寒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里实寒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寒热错杂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临床常见的八纲相兼证候有表实寒证、表实热证、里实寒证、里实热证、里虚寒证、里虚热证等，其临床表现一般是有关纲领证候的相加。选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属于八纲中表里寒热虚实的错杂关系，是证候错杂中的内容，不属于证候相兼的范畴。</w:t>
      </w:r>
      <w:r>
        <w:rPr>
          <w:rFonts w:ascii="宋体;SimSun" w:hAnsi="宋体;SimSun" w:cs="宋体;SimSun"/>
        </w:rPr>
        <w:t>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血流比值＞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，见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肺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肺水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艾滋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肺动脉栓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支气管痉挛与阻塞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通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血流比值＞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，见于肺动脉栓塞等；通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血流比值＜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，见于支气管痉挛与阻塞、肺炎、肺水肿、</w:t>
      </w:r>
      <w:r>
        <w:rPr>
          <w:rFonts w:cs="宋体;SimSun" w:ascii="宋体;SimSun" w:hAnsi="宋体;SimSun"/>
        </w:rPr>
        <w:t>ARDS</w:t>
      </w:r>
      <w:r>
        <w:rPr>
          <w:rFonts w:ascii="宋体;SimSun" w:hAnsi="宋体;SimSun" w:cs="宋体;SimSun"/>
        </w:rPr>
        <w:t>等。</w:t>
      </w:r>
      <w:r>
        <w:rPr>
          <w:rFonts w:ascii="宋体;SimSun" w:hAnsi="宋体;SimSun" w:cs="宋体;SimSun"/>
        </w:rPr>
        <w:t>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性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岁，咳嗽、咯血伴有发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，痰抗酸杆菌涂片（</w:t>
      </w:r>
      <w:r>
        <w:rPr>
          <w:rFonts w:cs="宋体;SimSun" w:ascii="宋体;SimSun" w:hAnsi="宋体;SimSun"/>
        </w:rPr>
        <w:t>+++</w:t>
      </w:r>
      <w:r>
        <w:rPr>
          <w:rFonts w:ascii="宋体;SimSun" w:hAnsi="宋体;SimSun" w:cs="宋体;SimSun"/>
        </w:rPr>
        <w:t>），首选哪项治疗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异烟肼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利福平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乙胺丁醇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异烟肼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利福平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乙胺丁醇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吡嗪酰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，继续异烟肼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利福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氨基水杨酸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链霉素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利福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，继续异烟肼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利福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异烟肼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链霉素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对氨水杨酸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异烟肼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利福平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乙胺丁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患者是初次治疗，且痰图片为阳性。应该是一线药物用四种，异烟肼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利福平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乙胺丁醇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吡嗪酰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，继续异烟肼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利福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月巩固期。</w:t>
      </w:r>
      <w:r>
        <w:rPr>
          <w:rFonts w:ascii="宋体;SimSun" w:hAnsi="宋体;SimSun" w:cs="宋体;SimSun"/>
        </w:rPr>
        <w:t>【医学教育网原创】故本</w:t>
      </w:r>
      <w:r>
        <w:rPr>
          <w:rFonts w:ascii="宋体;SimSun" w:hAnsi="宋体;SimSun" w:cs="宋体;SimSun"/>
          <w:szCs w:val="21"/>
        </w:rPr>
        <w:t>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5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3-03T08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