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树脂类中药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树脂类中药的鉴定得</w:t>
      </w:r>
      <w:r>
        <w:rPr>
          <w:rFonts w:ascii="宋体;SimSun" w:hAnsi="宋体;SimSun" w:cs="宋体;SimSun"/>
          <w:b/>
          <w:sz w:val="24"/>
        </w:rPr>
        <w:t>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配伍选择题，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树脂类中药的分类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4"/>
        <w:gridCol w:w="3197"/>
        <w:gridCol w:w="2886"/>
      </w:tblGrid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成分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树脂类</w:t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酸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香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酯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香脂、血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的主成分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乳香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树脂类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和树胶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黄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胶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、挥发油和树胶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、没药、阿魏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与挥发油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油脂、加拿大油树脂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、游离芳香酸、挥发油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、安息香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树脂类中药的鉴定得总结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5"/>
        <w:gridCol w:w="2213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成分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量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</w:t>
            </w:r>
          </w:p>
        </w:tc>
        <w:tc>
          <w:tcPr>
            <w:tcW w:w="16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缕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干渗出的香树脂）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流动浓稠液体，棕黄色或暗棕色，半透明，气芳香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肉桂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不得少于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索马里乳香和埃塞俄比亚乳香）</w:t>
            </w:r>
          </w:p>
        </w:tc>
        <w:tc>
          <w:tcPr>
            <w:tcW w:w="16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树及同属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皮渗出的树脂）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面黄白色，半透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破碎面有玻璃样或蜡样光泽。具特异香气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树脂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树胶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挥发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马里乳香含挥发油不得少于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(m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g)</w:t>
            </w:r>
            <w:r>
              <w:rPr>
                <w:rFonts w:ascii="宋体;SimSun" w:hAnsi="宋体;SimSun" w:cs="宋体;SimSun"/>
                <w:sz w:val="24"/>
              </w:rPr>
              <w:t>，埃塞俄比亚乳香含挥发油不得少于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(m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g)</w:t>
            </w:r>
          </w:p>
        </w:tc>
      </w:tr>
      <w:tr>
        <w:trPr>
          <w:trHeight w:val="1875" w:hRule="atLeast"/>
        </w:trPr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然没药和胶质没药）</w:t>
            </w:r>
          </w:p>
        </w:tc>
        <w:tc>
          <w:tcPr>
            <w:tcW w:w="16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丁树或哈地丁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干燥树脂）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没药：</w:t>
            </w:r>
            <w:r>
              <w:rPr>
                <w:rFonts w:ascii="宋体;SimSun" w:hAnsi="宋体;SimSun" w:cs="宋体;SimSun"/>
                <w:sz w:val="24"/>
              </w:rPr>
              <w:t>表面黄棕色或红棕色，近半透明部分呈棕黑色，被有黄色粉尘。</w:t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挥发油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没药树脂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树胶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没药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油天然没药不得少于</w:t>
            </w: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(m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g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质没药不</w:t>
            </w:r>
            <w:r>
              <w:rPr>
                <w:rFonts w:ascii="宋体;SimSun" w:hAnsi="宋体;SimSun" w:cs="宋体;SimSun"/>
                <w:sz w:val="24"/>
              </w:rPr>
              <w:t>得少于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(m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醋没药不得少于</w:t>
            </w:r>
            <w:r>
              <w:rPr>
                <w:rFonts w:cs="宋体;SimSun" w:ascii="宋体;SimSun" w:hAnsi="宋体;SimSun"/>
                <w:sz w:val="24"/>
              </w:rPr>
              <w:t>2.O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(m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g)</w:t>
            </w:r>
          </w:p>
        </w:tc>
      </w:tr>
      <w:tr>
        <w:trPr>
          <w:trHeight w:val="1875" w:hRule="atLeast"/>
        </w:trPr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质没药：</w:t>
            </w:r>
            <w:r>
              <w:rPr>
                <w:rFonts w:ascii="宋体;SimSun" w:hAnsi="宋体;SimSun" w:cs="宋体;SimSun"/>
                <w:sz w:val="24"/>
              </w:rPr>
              <w:t>表面棕黄色至棕褐色，不透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黏性</w:t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魏</w:t>
            </w:r>
          </w:p>
        </w:tc>
        <w:tc>
          <w:tcPr>
            <w:tcW w:w="16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形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魏或阜康阿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脂）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状者体轻，质地似蜡，断面稍有孔隙；脂膏状者黏稠，灰白色。具强烈而持久的蒜样特异臭气，味辛辣，嚼之有灼烧感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息香</w:t>
            </w:r>
          </w:p>
        </w:tc>
        <w:tc>
          <w:tcPr>
            <w:tcW w:w="16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息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花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干燥树脂）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橙黄色，</w:t>
            </w:r>
            <w:r>
              <w:rPr>
                <w:rFonts w:ascii="宋体;SimSun" w:hAnsi="宋体;SimSun" w:cs="宋体;SimSun"/>
                <w:sz w:val="24"/>
              </w:rPr>
              <w:t>具蜡样光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出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表面灰白色至淡黄白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工割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则软化熔融。嚼之有沙粒感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竭</w:t>
            </w:r>
          </w:p>
        </w:tc>
        <w:tc>
          <w:tcPr>
            <w:tcW w:w="16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麒麟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果实渗出的树脂）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暗红，有光泽，附有因摩擦而成的红粉。在水中不溶，在热水中软化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红色树脂酯约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黄烷类色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三萜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竭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不得少于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配伍选择题，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棕榈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蔷薇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橄榄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安息香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金缕梅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没药来源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竭来源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>没药：为橄榄科植物地丁树或哈地丁树的干燥树脂。分为天然没药和胶质没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竭：为棕榈科植物麒麟竭果实渗出的树脂经加工制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3-03T08:03:00Z</dcterms:modified>
  <cp:revision>74</cp:revision>
  <dc:subject/>
  <dc:title/>
</cp:coreProperties>
</file>