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哪项不属于医学道德教育的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专业性与综合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同时性与层次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长期性与渐进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理论性与实践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参与性与专断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医学道德教育的特点：专业性与综合性，同时性与层次性，长期性与渐进性，理论性与实践性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务人员修养的根本途径和方法是以下哪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坚持学习医德的理论知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坚持持之以恒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坚持自我评价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追求慎独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坚持医疗卫生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医务人员修养的根本途径和方法是坚持医疗卫生实践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国人群伤害的第一位死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溺水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跌倒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毒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医疗事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道路交通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伤害是儿童、青少年和劳动力人口的第一位死亡原因；道路交通伤害为我国人群伤害第一位死因；溺水是我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儿童第一位死因；跌倒是我国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以上老年人第一位伤害死因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属于严重烧伤患者康复治疗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功能康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心理康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体能康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社会康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严重烧伤患者的康复治疗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功能康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容貌康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心理康复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体能康复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职业康复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社会康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3-02T02:00:00Z</dcterms:modified>
  <cp:revision>305</cp:revision>
  <dc:subject/>
  <dc:title/>
</cp:coreProperties>
</file>