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 ，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岁，男，皮肤瘙痒干燥，抓破后血痕累累；伴头晕眼花，失眠多梦；舌红苔薄，脉细数。宜选用的方药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风散和四物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龙胆泻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归饮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凉血地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桃红四物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宋体;SimSun"/>
        </w:rPr>
        <w:t>根据患者的症状表现可以推断出患者【医学网原创】属于皮肤瘙痒症中的血虚肝旺证，所以本题选择当归饮子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虚肝旺证的证候：老年人为多见，病程较长，皮肤干燥，抓破后血痕累累；伴头晕眼花，失眠多梦；舌红苔薄，脉细数或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养血润燥，祛风止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药：当归饮子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硫黄主治病证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阳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湿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精滑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虚喘冷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虚寒便秘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黄主治病证：外用治疥癣，湿疹，阴疽疮疡【医学网原创】；内服治阳痿，虚喘冷哮，虚寒便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疾病中应采用“急则治其标”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便不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脾虚泄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阳虚外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虚内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气血两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则治标，适于病情严重，在疾病过程中又出现某些急重症状的情况。这时则应当先治或急治。此时的危重症状已成为疾【医学网原创】病矛盾的主要方面时，若不及时解决就要危及生命，或影响本病的治疗，故必须要采取紧急措施先治其标。如病因明确的剧痛，频繁呕吐，二便不通等，可分别采用缓急止痛、降逆止呕、通利二便等治标之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，已婚，面色萎黄，神疲乏力。气短懒言，食少便溏，月经淋漓不断，经血色淡，舌淡无苔，脉沉细无力。其证候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脾不统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脾肾阳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血两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脾肺气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肝血不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脾不统血证临床表现：各种慢性出血，【医学网原创】如便血、尿血、吐血、鼻衄、紫斑，妇女月经过多、崩漏，食少便溏，神疲乏力，气短懒言，面色萎黄，舌淡，脉细无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标准预防下列哪项是错误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防止血源性疾病的传播也要防止非血源性疾病的传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调双向防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有的患者均被视为具有潜在感染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根据疾病的主要传播途径，采取相应的隔离措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操作完毕后脱去手套即可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务人员进行有可能接触患者体液、【医学网原创】血液的诊疗和护理操作时必须戴手套。操作完毕，脱去手套后应立即洗手，必要时进行手消毒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3-05T0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