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医学教育网卫生资格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 w:bidi="ar-SA"/>
        </w:rPr>
        <w:t>主管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中药师）：《答疑周刊》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 w:bidi="ar-SA"/>
        </w:rPr>
        <w:t>2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-SA"/>
        </w:rPr>
        <w:t>期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问题索引：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补气药功效小结</w:t>
      </w:r>
      <w:r>
        <w:rPr>
          <w:rFonts w:ascii="宋体" w:hAnsi="宋体" w:cs="宋体"/>
          <w:b/>
          <w:sz w:val="24"/>
          <w:szCs w:val="24"/>
          <w:lang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山药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白术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黄芪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具体解答： 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补气药功效小结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人参：大补元气，补脾益肺，生津，安神益智。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　　西洋参：补气养阴，清热生津。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　　党参：补脾肺气，补血，生津。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　　太子参：补气健脾，生津润肺。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　　黄芪：补气健脾，升阳举陷，益卫固表，利尿消肿，托毒生肌。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　　白术：益气健脾，燥湿利尿，止汗，安胎。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　　山药：益气养阴，补脾肺肾，固精止带。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　　甘草：补脾益气，祛痰止咳，缓急止痛，清热解毒，调和诸药。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　　大枣：补中益气，养血安神。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　　饴糖：补益中气，缓急止痛，润肺止咳。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　　白扁豆：补脾和中，化湿。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[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医学教育网原创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]</w:t>
      </w:r>
    </w:p>
    <w:p>
      <w:pPr>
        <w:pStyle w:val="Normal"/>
        <w:ind w:firstLine="42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山药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山药除能益气养阴，补脾肺肾外，还能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止汗，安胎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补血，生津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利尿消肿 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润肺止咳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固精止带</w:t>
      </w:r>
    </w:p>
    <w:p>
      <w:pPr>
        <w:pStyle w:val="Normal"/>
        <w:spacing w:lineRule="auto" w:line="360"/>
        <w:ind w:firstLine="482"/>
        <w:rPr>
          <w:rFonts w:ascii="宋体" w:hAnsi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答案：</w:t>
      </w: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E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解析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山药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的功效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：益气养阴，补脾肺肾，固精止带。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山药针对于脾肺肾均能补，山药黏糊糊的，联想能养阴、固精止带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白术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Style16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白术的功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不包括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补气健脾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燥湿 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解表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止汗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安胎</w:t>
      </w:r>
    </w:p>
    <w:p>
      <w:pPr>
        <w:pStyle w:val="Style16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答案</w:t>
      </w:r>
      <w:r>
        <w:rPr>
          <w:rFonts w:cs="宋体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cs="宋体"/>
          <w:b/>
          <w:bCs/>
          <w:kern w:val="2"/>
          <w:sz w:val="24"/>
          <w:szCs w:val="24"/>
          <w:lang w:val="en-US" w:eastAsia="zh-CN" w:bidi="ar-SA"/>
        </w:rPr>
        <w:t>C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解析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白术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的功效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：益气健脾，燥湿利尿，止汗，安胎。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参考记忆：白猪怀孕后脾气大，尿多、汗少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【问题】</w:t>
      </w:r>
      <w:r>
        <w:rPr>
          <w:rFonts w:ascii="宋体" w:hAnsi="宋体" w:cs="宋体"/>
          <w:b/>
          <w:sz w:val="24"/>
          <w:szCs w:val="24"/>
          <w:lang w:eastAsia="zh-CN"/>
        </w:rPr>
        <w:t>黄芪的功效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Style16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黄芪的功能不包括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升阳举陷 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益卫固表 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利尿消肿 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托毒生肌 </w:t>
      </w:r>
      <w:r>
        <w:rPr>
          <w:rFonts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</w:t>
      </w:r>
      <w:r>
        <w:rPr>
          <w:rFonts w:cs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益气救脱</w:t>
      </w:r>
    </w:p>
    <w:p>
      <w:pPr>
        <w:pStyle w:val="Style16"/>
        <w:ind w:firstLine="482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答案</w:t>
      </w:r>
      <w:r>
        <w:rPr>
          <w:rFonts w:cs="宋体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cs="宋体"/>
          <w:b/>
          <w:bCs/>
          <w:kern w:val="2"/>
          <w:sz w:val="24"/>
          <w:szCs w:val="24"/>
          <w:lang w:val="en-US" w:eastAsia="zh-CN" w:bidi="ar-SA"/>
        </w:rPr>
        <w:t>E</w:t>
      </w:r>
    </w:p>
    <w:p>
      <w:pPr>
        <w:pStyle w:val="Normal"/>
        <w:spacing w:lineRule="auto" w:line="360"/>
        <w:ind w:firstLine="482"/>
        <w:rPr/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解析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：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黄芪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的功效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：补气健脾，升阳举陷，益卫固表，利尿消肿，托毒生肌。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记忆：可以采用四字联想记忆，上下内外，上能升阳，下能利尿，内能固表，外能托毒。针对于“</w:t>
      </w:r>
      <w:r>
        <w:rPr>
          <w:rFonts w:ascii="宋体" w:hAnsi="宋体" w:cs="宋体"/>
          <w:color w:val="000000"/>
          <w:sz w:val="24"/>
          <w:szCs w:val="24"/>
        </w:rPr>
        <w:t>救脱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-SA"/>
        </w:rPr>
        <w:t>”需要用的是大补元气的药人参，其他药不能救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" w:hAnsi="宋体" w:cs="Courier New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dcterms:modified xsi:type="dcterms:W3CDTF">2020-02-18T09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