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上呼吸道感染的病因和发病机制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上呼吸道感染的临床表现有哪些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三、【问题】急性上呼吸道感染的实验室检查有哪些特征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四、【问题】急性上呼吸道感染有哪些治疗方法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上呼吸道感染的病因和发病机制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上呼吸道感染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由病毒引起，包括鼻病毒、冠状病毒、腺病毒、流感和副流感病毒以及呼吸道合胞病毒、埃可病毒和柯萨奇病毒等。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上呼吸道感染为细菌引起，可单纯发生或继发于病毒感染后发生，以口腔定植菌溶血性链球菌为多见，其次为流感嗜血杆菌、肺炎链球菌和葡萄球菌等，偶见革兰阴性杆菌。接触病原体是否发病取决于传播途径和人群易感性。淋雨、受凉、气候突变、过度劳累等降低呼吸道局部防御功能，致使原存的病毒或细菌迅速繁殖，或直接接触含病原体的患者，由喷嚏、空气以及污染的手和用具诱发本病。老幼体弱，免疫功能低下或有慢性呼吸道疾病者易发病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上呼吸道感染的临床表现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）普通感冒  又称急性鼻炎或上呼吸道卡他。起病急，主要表现为鼻部症状，也有咳嗽、咽干、咽痒或烧灼感甚至鼻后滴漏感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鼻涕变稠，可伴咽痛、头痛、流泪、味觉迟钝、呼吸不畅、声嘶等，有时听力减退。严重者发热、轻度畏寒和头痛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痊愈。体检：鼻腔黏膜充血、水肿、有分泌物，咽部轻度充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急性病毒性咽炎  由鼻病毒、腺病毒、流感病毒、副流感病毒以及肠病毒、呼吸道合胞病毒等引起。临床表现为咽痒和灼热感，咽痛不明显，咳嗽少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急性喉炎  多为流感病毒、副流感病毒及腺病毒等引起，临床表现为明显声嘶、讲话困难、有发热、咽痛或咳嗽，咳嗽时咽喉痛加重。体检见喉部充血、水肿，局部淋巴结轻度肿大和触痛，有时闻及喉部喘息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急性扁桃体炎  病原体多为溶血性链球菌，其次为流感嗜血杆菌、肺炎链球菌和葡萄球菌等。起病急，咽痛明显、伴发热、畏寒，体温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。查体：咽部明显充血，扁桃体 肿大、充血，表面有黄色脓性分泌物。有时伴颌下淋巴结肿大、压痛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上呼吸道感染的实验室检查有哪些特征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液检查  白细胞计数常正常或偏低，伴淋巴细胞比例升高。细菌感染者有白细胞计数与中性粒细胞增多和核左移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病原学检查  一般无需明确病原学检查。细菌培养可判断细菌类型并做药物敏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上呼吸道感染有哪些治疗方法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症治疗  减轻鼻部卡他症状，解热镇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抗生素治疗  普通感冒无需使用。有细菌感染证据者，可根据当地流行病学史和经验用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抗病毒药物治疗  无发热，免疫功能正常，发病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无需应用。对于免疫缺陷者，可早期常规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中药治疗  清热解毒、辛温解表、抗病毒作用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8:00Z</dcterms:created>
  <dc:creator>zyl</dc:creator>
  <dc:description/>
  <dc:language>en-US</dc:language>
  <cp:lastModifiedBy>S孙继超</cp:lastModifiedBy>
  <dcterms:modified xsi:type="dcterms:W3CDTF">2020-03-0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