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主管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</w:t>
      </w:r>
      <w:r>
        <w:rPr/>
        <w:t>腮腺炎，麻疹，水痘，猩红热等传染病，如何区别记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3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疹顺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及皮疹特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疹病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后发际→额、颈、面→自上而下至躯干和四肢→手掌和足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疹出热盛；皮疹初为红色斑丘疹，呈充血性，略高出皮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疹病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部→颈部→躯干→四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疹退时体温恢复正常；皮疹呈猩红热样斑疹，但形态多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急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疱疹病毒</w:t>
            </w:r>
            <w:r>
              <w:rPr/>
              <w:t>6</w:t>
            </w:r>
            <w:r>
              <w:rPr/>
              <w:t>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明显顺序，主要见于躯干、颈部、上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退疹出；皮疹呈红色斑疹或斑丘疹，很少融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痘</w:t>
            </w:r>
            <w:r>
              <w:rPr/>
              <w:t>-</w:t>
            </w:r>
            <w:r>
              <w:rPr/>
              <w:t>带状疱疹病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心性，开始为头皮→面部→躯干→腰部→四肢端较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斑疹、丘疹、水疱疹、结痂疹同时存在分批出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口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肠道病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位于手、足的掌侧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起病，疱疹周围有炎性红晕，疱内液体较少，不痛、不痒、不结痂、不留疤</w:t>
            </w:r>
          </w:p>
        </w:tc>
      </w:tr>
      <w:tr>
        <w:trPr>
          <w:trHeight w:val="1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猩红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  <w:r>
              <w:rPr/>
              <w:t>β</w:t>
            </w:r>
            <w:r>
              <w:rPr/>
              <w:t>溶血性链球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→腋下→腹股沟→</w:t>
            </w:r>
            <w:r>
              <w:rPr/>
              <w:t>24h</w:t>
            </w:r>
            <w:r>
              <w:rPr/>
              <w:t>内遍及全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身皮肤弥漫性充血发红，其间广泛存在密集而均匀的红色细小丘疹，呈鸡皮样皮疹，触之砂质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腹股沟斜疝与直疝的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/>
        <w:t>腹股沟斜疝与直疝的区别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782"/>
        <w:gridCol w:w="2652"/>
      </w:tblGrid>
      <w:tr>
        <w:trPr>
          <w:trHeight w:val="49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疝</w:t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病年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见儿童、青壮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见老年</w:t>
            </w:r>
          </w:p>
        </w:tc>
      </w:tr>
      <w:tr>
        <w:trPr>
          <w:trHeight w:val="55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途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腹股沟管，可进阴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直疝三角，不进阴囊</w:t>
            </w:r>
          </w:p>
        </w:tc>
      </w:tr>
      <w:tr>
        <w:trPr>
          <w:trHeight w:val="52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疝块外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椭圆或梨形、上部呈蒂柄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球形，底宽</w:t>
            </w:r>
          </w:p>
        </w:tc>
      </w:tr>
      <w:tr>
        <w:trPr>
          <w:trHeight w:val="76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迫深环（内口）实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疝回纳后压住深环</w:t>
            </w:r>
            <w:r>
              <w:rPr/>
              <w:t>,</w:t>
            </w:r>
            <w:r>
              <w:rPr/>
              <w:t>增高腹内压疝块不再突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住深环后增高腹内压疝块仍突出</w:t>
            </w:r>
          </w:p>
        </w:tc>
      </w:tr>
      <w:tr>
        <w:trPr>
          <w:trHeight w:val="4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顿机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或极少</w:t>
            </w:r>
          </w:p>
        </w:tc>
      </w:tr>
      <w:tr>
        <w:trPr>
          <w:trHeight w:val="36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索与疝囊的关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索在疝囊后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索在疝囊前方</w:t>
            </w:r>
          </w:p>
        </w:tc>
      </w:tr>
      <w:tr>
        <w:trPr>
          <w:trHeight w:val="4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疝囊颈与腹壁下动脉关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疝囊颈在腹壁下动脉外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疝囊颈在腹壁下动脉内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流产临床类型的鉴别诊断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/>
        <w:t>流产临床类型的鉴别诊断：</w:t>
      </w:r>
    </w:p>
    <w:tbl>
      <w:tblPr>
        <w:tblW w:w="48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15"/>
        <w:gridCol w:w="1790"/>
        <w:gridCol w:w="1792"/>
        <w:gridCol w:w="165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兆流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免流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全流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流产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→无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排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有（部分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（完全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能扩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张或组织堵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宫大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孕周相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孕周相符或略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孕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或略小于孕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存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死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留组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宫腔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保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早刮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即刮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15" w:after="115"/>
              <w:ind w:left="115" w:right="1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必处理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</w:t>
      </w:r>
      <w:r>
        <w:rPr/>
        <w:t>原发性肝癌和继发性肝癌的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/>
        <w:t>原发性肝癌与继发性肝癌的区别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病史：原发性肝癌多有慢性肝病（乙肝或丙肝标志物常阳性）或肝硬化病史；而继发性肝癌多无慢性肝病病史，多是由人体其他部位的恶性肿瘤，直接浸润或随血液、淋巴液转移至肝脏而形成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体征：原发性肝癌多半有蜘蛛痣、肝掌等肝硬化体征；而继发性肝癌多不伴有肝硬化体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症状：原发性肝癌临床症状较明显，多有进行性消瘦、乏力、厌食、肝区疼痛等症状，病程发展也较快；而继发性肝癌常以肝外原发性癌肿所引起的症状为主要表现，临床表现常较轻，病程发展较缓慢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CT</w:t>
      </w:r>
      <w:r>
        <w:rPr/>
        <w:t>结果：原发性肝癌</w:t>
      </w:r>
      <w:r>
        <w:rPr/>
        <w:t>CT</w:t>
      </w:r>
      <w:r>
        <w:rPr/>
        <w:t>增强扫描的动脉相常显示增强效应，但静脉相增强效应减弱，呈现快进快出的特点；而继发性肝癌</w:t>
      </w:r>
      <w:r>
        <w:rPr/>
        <w:t>CT</w:t>
      </w:r>
      <w:r>
        <w:rPr/>
        <w:t>表现为混合不匀等密度或低密度典型的呈现牛眼征，多不伴有肝硬化声像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血清甲胎蛋白测定值（</w:t>
      </w:r>
      <w:r>
        <w:rPr/>
        <w:t>AFP</w:t>
      </w:r>
      <w:r>
        <w:rPr/>
        <w:t>）：原发性肝癌时</w:t>
      </w:r>
      <w:r>
        <w:rPr/>
        <w:t>AFP</w:t>
      </w:r>
      <w:r>
        <w:rPr/>
        <w:t>测定值多呈阳性，且阳性率在</w:t>
      </w:r>
      <w:r>
        <w:rPr/>
        <w:t>70%</w:t>
      </w:r>
      <w:r>
        <w:rPr/>
        <w:t>左右，且碱性磷酸酶及</w:t>
      </w:r>
      <w:r>
        <w:rPr/>
        <w:t>γ</w:t>
      </w:r>
      <w:r>
        <w:rPr/>
        <w:t>谷氨酰转肽酶多数增高；而继发性肝癌时</w:t>
      </w:r>
      <w:r>
        <w:rPr/>
        <w:t>AFP</w:t>
      </w:r>
      <w:r>
        <w:rPr/>
        <w:t>测定值</w:t>
      </w:r>
      <w:r>
        <w:rPr/>
        <w:t>90%</w:t>
      </w:r>
      <w:r>
        <w:rPr/>
        <w:t>以上呈阴性，但少数来自消化道、胰腺和生殖腺的癌肿肝转移后可测得低浓度</w:t>
      </w:r>
      <w:r>
        <w:rPr/>
        <w:t>AFP</w:t>
      </w:r>
      <w:r>
        <w:rPr/>
        <w:t>阳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季琳琳</cp:lastModifiedBy>
  <dcterms:modified xsi:type="dcterms:W3CDTF">2019-08-23T08:48:00Z</dcterms:modified>
  <cp:revision>25</cp:revision>
  <dc:subject/>
  <dc:title/>
</cp:coreProperties>
</file>