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020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口腔</w:t>
      </w:r>
      <w:r>
        <w:rPr>
          <w:rFonts w:ascii="宋体" w:hAnsi="宋体" w:cs="宋体"/>
          <w:szCs w:val="21"/>
          <w:lang w:eastAsia="zh-CN"/>
        </w:rPr>
        <w:t>组织病理学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釉柱的排列方向的临床意义，以下说法错误的是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绞釉排列可增强抗剪切程度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治疗龋洞时，不能保留悬空釉柱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劈裂釉质时需要按照釉柱的排列方向进行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平滑面龋呈尖端向釉牙本质界的三角形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根面龋的形态与平滑面龋同为三角形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正确答案】 </w:t>
      </w:r>
      <w:r>
        <w:rPr>
          <w:rFonts w:cs="宋体" w:ascii="宋体" w:hAnsi="宋体"/>
          <w:szCs w:val="21"/>
        </w:rPr>
        <w:t>E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解析】 牙齿根面没有牙釉质存在，故根面龋的形状不是三角形，而是不规则的形状。【口腔</w:t>
      </w:r>
      <w:r>
        <w:rPr>
          <w:rFonts w:ascii="宋体" w:hAnsi="宋体" w:cs="宋体"/>
          <w:szCs w:val="21"/>
          <w:lang w:eastAsia="zh-CN"/>
        </w:rPr>
        <w:t>组织病理学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牙本质渗透性的说法，下列正确的是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细菌产物可以减小牙本质的渗透性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细菌毒素进入牙本质小管不会引起炎症反应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牙本质液的形成增加了细菌入侵的机会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修复性材料可缩小牙本质小管管径，减小其渗透性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氢氧化钙可以增加其渗透性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正确答案】 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解析】 细菌产物如内毒素可进入牙本质小管并引起炎症反应。此时牙髓血管的渗透性增加，增加的牙髓内压及牙本质内液有利于小管的清洁，并阻止细菌进入牙髓。由于硬化或修复性材料所致的牙本质小管管径缩小，也减少牙本质的渗透性。某些修复材料（洞底）如草酸钾和氢氧化钙，可减少被切割的牙本质小管的渗透性。垫底材料也可能封闭牙本质小管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szCs w:val="21"/>
          <w:lang w:eastAsia="zh-CN"/>
        </w:rPr>
        <w:t>卫生法规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卫生法效力的地域范围称为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卫生法对人的效力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卫生法的空间效力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卫生法的时间效力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卫生法的地域效力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卫生大的范围效力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正确答案】 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解析】 卫生法的空间效力，指卫生法效力的地域范围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szCs w:val="21"/>
          <w:lang w:eastAsia="zh-CN"/>
        </w:rPr>
        <w:t>卫生法规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传染病防治法》规定，国家对传染病实行的方针与管理办法是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预防为主，防治结合，统一管理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预防为主，防治结合，分类管理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预防为主，防治结合，划区管理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预防为主，防治结合，分片管理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预防为主，防治结合，层级管理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【正确答案】 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解析】 国家对传染病防治实行预防为主的方针，防治结合、分类管理、依靠科学、依靠群众的原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dc:language>en-US</dc:language>
  <cp:lastModifiedBy>雪的回忆</cp:lastModifiedBy>
  <dcterms:modified xsi:type="dcterms:W3CDTF">2020-02-13T02:50:45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