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bCs/>
          <w:color w:val="333333"/>
          <w:sz w:val="24"/>
        </w:rPr>
        <w:t>急性上呼吸道感染的</w:t>
      </w:r>
      <w:r>
        <w:rPr>
          <w:rFonts w:ascii="宋体;SimSun" w:hAnsi="宋体;SimSun" w:cs="宋体;SimSun"/>
          <w:b/>
          <w:sz w:val="24"/>
        </w:rPr>
        <w:t>病因及分类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小儿肺炎的诊断及处理要点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三、支气管哮喘的诊断及处理要点是什么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</w:rPr>
        <w:t>一、急性上呼吸道感染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概述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急性上呼吸道感染简称“上感”，俗称“感冒”，是小儿最常见的疾病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根据感染部位不同，常诊断为“急性鼻炎”、“急性咽炎”、“急性扁桃体炎”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病因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病毒所致者占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主要有呼吸道合胞病毒、流感病毒、副流感病毒、腺病毒、鼻病毒、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病毒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病毒感染后，亦可继发细菌感染，最常见为溶血性链球菌，其次为肺炎球菌、流感嗜血杆菌等，肺炎支原体亦可引起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种特殊类型上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疱疹性咽峡炎：病原体为柯萨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病毒，好发于夏秋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急起高热，咽痛，流涎，呕吐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查体：咽部充血，咽腭弓、悬雍垂、软腭等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大小的疱疹，周围有红晕，一旦破溃形成小溃疡，病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左右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咽结合膜热：病原体为腺病毒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型。常发生于春夏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是一种以发热、咽炎、结合膜炎为特征的急性传染病，可在儿童集体机构中流行，病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小儿肺炎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【概述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肺炎是小儿的一种主要常见病，尤多见于婴幼儿，也是婴儿时期的主要死亡原因。就全球而言，肺炎致死者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小儿死亡总数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。小儿肺炎是发展中国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儿童死亡的主要原因。以支气管肺炎最为多见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诊断要点】临床表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呼吸系统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发热：热型不定，多为不规则发热，亦可为弛张热或稽留热；新生儿、重度营养不良患儿可不发热或体温不升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咳嗽：较频繁，早期为刺激性干咳，以后咳嗽有痰。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气促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征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呼吸增快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并可见鼻翼扇动和三凹征；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肺部啰音：固定的中、细湿啰音；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肺部叩诊多正常，病灶融合，可出现实变体征。</w:t>
      </w:r>
      <w:r>
        <w:rPr>
          <w:rFonts w:cs="宋体;SimSun" w:ascii="宋体;SimSun" w:hAnsi="宋体;SimSun"/>
          <w:sz w:val="24"/>
        </w:rPr>
        <w:br/>
        <w:t>WHO</w:t>
      </w:r>
      <w:r>
        <w:rPr>
          <w:rFonts w:ascii="宋体;SimSun" w:hAnsi="宋体;SimSun" w:cs="宋体;SimSun"/>
          <w:sz w:val="24"/>
        </w:rPr>
        <w:t>诊断呼吸急促的标准</w:t>
      </w:r>
      <w:r>
        <w:rPr>
          <w:rFonts w:cs="宋体;SimSun" w:ascii="宋体;SimSun" w:hAnsi="宋体;SimSun"/>
          <w:sz w:val="24"/>
        </w:rPr>
        <w:br/>
        <w:t>◆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的幼婴，呼吸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br/>
        <w:t>◆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的婴儿，呼吸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br/>
        <w:t>◆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以下，呼吸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症肺炎除呼吸系统外，还可累及循环、神经和消化等系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循环系统：可发展为心力衰竭。</w:t>
      </w:r>
      <w:r>
        <w:rPr>
          <w:rFonts w:cs="宋体;SimSun" w:ascii="宋体;SimSun" w:hAnsi="宋体;SimSun"/>
          <w:sz w:val="24"/>
        </w:rPr>
        <w:br/>
        <w:t>①</w:t>
      </w:r>
      <w:r>
        <w:rPr>
          <w:rFonts w:ascii="宋体;SimSun" w:hAnsi="宋体;SimSun" w:cs="宋体;SimSun"/>
          <w:sz w:val="24"/>
        </w:rPr>
        <w:t>呼吸突然加快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br/>
        <w:t>②</w:t>
      </w:r>
      <w:r>
        <w:rPr>
          <w:rFonts w:ascii="宋体;SimSun" w:hAnsi="宋体;SimSun" w:cs="宋体;SimSun"/>
          <w:sz w:val="24"/>
        </w:rPr>
        <w:t>心率突然＞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br/>
        <w:t>③</w:t>
      </w:r>
      <w:r>
        <w:rPr>
          <w:rFonts w:ascii="宋体;SimSun" w:hAnsi="宋体;SimSun" w:cs="宋体;SimSun"/>
          <w:sz w:val="24"/>
        </w:rPr>
        <w:t>极度烦躁不安，发绀，面色苍白或发灰。</w:t>
      </w:r>
      <w:r>
        <w:rPr>
          <w:rFonts w:cs="宋体;SimSun" w:ascii="宋体;SimSun" w:hAnsi="宋体;SimSun"/>
          <w:sz w:val="24"/>
        </w:rPr>
        <w:br/>
        <w:t>④</w:t>
      </w:r>
      <w:r>
        <w:rPr>
          <w:rFonts w:ascii="宋体;SimSun" w:hAnsi="宋体;SimSun" w:cs="宋体;SimSun"/>
          <w:sz w:val="24"/>
        </w:rPr>
        <w:t>心音低钝，奔马律，颈静脉怒张。</w:t>
      </w:r>
      <w:r>
        <w:rPr>
          <w:rFonts w:cs="宋体;SimSun" w:ascii="宋体;SimSun" w:hAnsi="宋体;SimSun"/>
          <w:sz w:val="24"/>
        </w:rPr>
        <w:br/>
        <w:t>⑤</w:t>
      </w:r>
      <w:r>
        <w:rPr>
          <w:rFonts w:ascii="宋体;SimSun" w:hAnsi="宋体;SimSun" w:cs="宋体;SimSun"/>
          <w:sz w:val="24"/>
        </w:rPr>
        <w:t>肝脏迅速增大。</w:t>
      </w:r>
      <w:r>
        <w:rPr>
          <w:rFonts w:cs="宋体;SimSun" w:ascii="宋体;SimSun" w:hAnsi="宋体;SimSun"/>
          <w:sz w:val="24"/>
        </w:rPr>
        <w:br/>
        <w:t>⑥</w:t>
      </w:r>
      <w:r>
        <w:rPr>
          <w:rFonts w:ascii="宋体;SimSun" w:hAnsi="宋体;SimSun" w:cs="宋体;SimSun"/>
          <w:sz w:val="24"/>
        </w:rPr>
        <w:t>尿少或无尿，眼睑或双下肢水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处理要点】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用药选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我国卫生部对轻症肺炎推荐使用头孢菌素。该类药物抗菌谱广，抗菌活性强，特别是对产酶耐药菌的感染疗效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支原体肺炎应选用大环内酯类（红霉素族）药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般持续至体温正常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症状、体征消失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停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葡萄球菌肺炎易于复发及产生并发症，在体温正常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可停药，疗程至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。合并脑膜炎应至少用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三、支气管哮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【概述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支气管哮喘是儿科常见慢性气道变态反应性疾病。临床上表现为反复发作性喘息，呼吸困难，胸闷和咳嗽等，常在清晨或夜间发作或加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哮喘的发病机制极为复杂，尚未完全清楚，可能与免疫、神经、精神、内分泌等因素及遗传学背景密切相关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诊断要点】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症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咳嗽和喘息呈阵发性发作，以夜间和清晨为重。发作前可有流涕、打喷嚏和胸闷。发作时呼吸困难，呼气相延长伴有喘鸣声，严重病例呈端坐呼吸，恐惧不安，大汗淋漓，面色青灰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体格检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可见三凹征，肺部满布哮鸣音。严重者气道广泛堵塞，哮鸣音反可消失。肺部粗湿啰音时现时隐。一些患儿有过敏史及过敏性家族史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根据症状严重程度，可分为间歇发作及轻、中、重度发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咳嗽变异性哮喘（只有咳嗽没有喘息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儿童哮喘可无喘息症状，仅表现为反复咳嗽和慢性咳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常在夜间和清晨发作，运动可加重咳嗽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部分患儿最终发展为典型哮喘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处理要点】</w:t>
      </w:r>
      <w:r>
        <w:rPr>
          <w:rFonts w:cs="宋体;SimSun" w:ascii="宋体;SimSun" w:hAnsi="宋体;SimSun"/>
          <w:sz w:val="24"/>
        </w:rPr>
        <w:br/>
        <w:t>1.</w:t>
      </w:r>
      <w:r>
        <w:rPr>
          <w:rFonts w:ascii="宋体;SimSun" w:hAnsi="宋体;SimSun" w:cs="宋体;SimSun"/>
          <w:sz w:val="24"/>
        </w:rPr>
        <w:t>治疗原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坚持长期、持续、规范化和个体化治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发作期：快速缓解症状，治疗重点为抗炎、平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缓解期：长期控制症状、抗炎，降低气道高反应性，避免诱发因素，自我保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全球哮喘防治创议（</w:t>
      </w:r>
      <w:r>
        <w:rPr>
          <w:rFonts w:cs="宋体;SimSun" w:ascii="宋体;SimSun" w:hAnsi="宋体;SimSun"/>
          <w:sz w:val="24"/>
        </w:rPr>
        <w:t>GINA</w:t>
      </w:r>
      <w:r>
        <w:rPr>
          <w:rFonts w:ascii="宋体;SimSun" w:hAnsi="宋体;SimSun" w:cs="宋体;SimSun"/>
          <w:sz w:val="24"/>
        </w:rPr>
        <w:t>）提出了哮喘长期管理的阶梯式治疗方案。</w:t>
      </w:r>
      <w:r>
        <w:rPr>
          <w:rFonts w:cs="宋体;SimSun" w:ascii="宋体;SimSun" w:hAnsi="宋体;SimSun"/>
          <w:sz w:val="24"/>
        </w:rPr>
        <w:br/>
        <w:t>2.</w:t>
      </w:r>
      <w:r>
        <w:rPr>
          <w:rFonts w:ascii="宋体;SimSun" w:hAnsi="宋体;SimSun" w:cs="宋体;SimSun"/>
          <w:sz w:val="24"/>
        </w:rPr>
        <w:t>常用药物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快速缓解药物：短效吸入型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受体激动剂、短效口服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受体激动剂、抗胆碱能药物，紧急时使用全身性皮质激素、短效茶碱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长期预防用药：吸入型糖皮质激素、长效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受体激动剂、抗白三烯药物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20-02-24T12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